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12.09.2024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68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12 wrześ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montażu zbiornika ciśnieniowego do przechowywania ciekłego azotu wykorzystywanego do celów produkcyjnych w produkcji spożywczej do mrożenia lodów i innych produktów spożywczych przy ul. Gazowej 4/6 w Częstochowie na działce o nr ewid. 67/3, obręb 301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4-09-11T09:31:00Z</dcterms:modified>
  <cp:revision>3</cp:revision>
  <dc:subject/>
  <dc:title/>
</cp:coreProperties>
</file>