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Pa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Izabela Nowa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W nawiązaniu do interpelacji z dnia 28.12.2007r. Pani Radnej Nowak Izabeli dotyczącej chodnika przy bocznym wejściu do szkoły przy </w:t>
        <w:br/>
        <w:t xml:space="preserve">ul. Rakowskiej informuję, że budowa przedmiotowego chodnika </w:t>
        <w:br/>
        <w:t xml:space="preserve">nie znajduje się w propozycjach zadań do wykonania w ramach budżetu miasta na 2008r. Z uwagi na zakres prac  chodnik nie może być wykonany w ramach bieżącego utrzymania dróg. Niemniej jednak przy sprzyjających warunkach atmosferycznych i pozyskaniu płytki chodnikowej </w:t>
        <w:br/>
        <w:t xml:space="preserve">Miejski Zarząd Dróg wyremontuje najbardziej uszkodzoną część chodnika tuż przy bocznym wejściu do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xtBody"/>
        <w:jc w:val="both"/>
        <w:rPr>
          <w:rFonts w:ascii="Verdana" w:hAnsi="Verdana" w:cs="Verdana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i Sportu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4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e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.01.08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   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6:00Z</dcterms:created>
  <dc:creator>M</dc:creator>
  <dc:description/>
  <dc:language>en-US</dc:language>
  <cp:lastModifiedBy>wojcik_p</cp:lastModifiedBy>
  <cp:lastPrinted>2008-01-09T15:52:00Z</cp:lastPrinted>
  <dcterms:modified xsi:type="dcterms:W3CDTF">2009-10-07T08:35:00Z</dcterms:modified>
  <cp:revision>7</cp:revision>
  <dc:subject/>
  <dc:title>Or</dc:title>
</cp:coreProperties>
</file>