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3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38690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Zespole Audytu Wewnętrzneg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ekonomia, administracja, prawo, zarządzani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w zakresie audytu wewnętrznego, w jednostce organizacyjnej uprawnionej, zgodnie z odrębnymi ustawami, do nadawania stopnia naukowego doktora nauk ekonomicznych lub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dwuletnia praktyka w zakresie audytu wewnętrznego, a w przypadku nieposiadania ww. praktyki deklaracja podjęcia dwuletniej praktyki w zakresie audytu wewnętrznego - pod nadzorem audytora wewnętrznego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rozporządzenia Ministra Finansów w sprawie audytu wewnętrznego oraz informacji o pracy i wynikach tego audyt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komunikatu Ministra Rozwoju i Finansów w sprawie standardów audytu wewnętrznego dla jednostek sektora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Regulaminu Organizacyjnego Urzędu Miasta Częstochow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znajomość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achunkowośc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dpowiedzialności za naruszenie dyscypliny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analitycznego myślenia i syntetycznej oceny stanu faktycznego w tym podejmowania decyzj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organizacji prac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 i samodziel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cs="Arial" w:ascii="Calibri" w:hAnsi="Calibri"/>
          <w:sz w:val="22"/>
          <w:szCs w:val="22"/>
        </w:rPr>
        <w:t xml:space="preserve">prowadzenie  </w:t>
      </w:r>
      <w:r>
        <w:rPr>
          <w:rFonts w:eastAsia="Calibri" w:cs="ArialMT" w:ascii="Calibri" w:hAnsi="Calibri"/>
          <w:sz w:val="22"/>
          <w:szCs w:val="22"/>
        </w:rPr>
        <w:t xml:space="preserve">- pod nadzorem audytora wewnętrznego - zadań audytowych - zadań zapewniających i czynności doradczych - w jednostkach organizacyjnych Urzędu Miasta </w:t>
        <w:br/>
        <w:t>oraz w jednostkach organizacyjnych Miast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materiałów z przeprowadzonych zadań i czynności audyt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monitorowanie - pod nadzorem audytora wewnętrznego - realizacji zaleceń poaudytowych oraz przeprowadzanie czynności sprawdzając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rocznego planu audyt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sprawozdania z prowadzenia audytu wewnętrznego w danym rok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współdziałanie - pod nadzorem audytora wewnętrznego - z organami kontroli zewnętrznej </w:t>
        <w:br/>
        <w:t>w zakresie ich działalności kontrolnej wobec Urzędu Miasta oraz gminnych jednostek organizacyj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czestniczenie - pod nadzorem audytora wewnętrznego - w opiniowaniu projektów aktów prawnych dotyczących systemów zarządzania i organizacji Urzędu Miasta oraz w jednostek organizacyjnych Mias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Alei Najświętszej Maryi Panny 45 a, na parterze (budynek bez windy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</w:t>
        <w:br/>
        <w:t xml:space="preserve">w zakresie audytu wewnętrznego, w jednostce organizacyjnej uprawnionej, zgodnie z odrębnymi ustawami, do nadawania stopnia naukowego doktora nauk ekonomicznych lub prawnych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 potwierdzający posiadanie minimum dwuletniej praktyki w zakresie audytu wewnętrznego, a w przypadku nieposiadania ww. praktyki deklaracja podjęcia dwuletniej praktyki w zakresie audytu wewnętrznego - pod nadzorem audytora wewnętrznego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Dokumenty i oświadczenia wymienione w pkt. 7 podpunkt 1, 4, 5 i 6 oraz deklaracje wymienione </w:t>
        <w:br/>
        <w:t>w pkt. 7 podpunkt 3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dnia </w:t>
        <w:br/>
        <w:t>30 wrześ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8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57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/>
              <w:ind w:left="45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 Łukasz Kot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</w:t>
            </w:r>
          </w:p>
          <w:p>
            <w:pPr>
              <w:pStyle w:val="Normal"/>
              <w:ind w:left="45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Częstochowy</w:t>
            </w:r>
          </w:p>
          <w:p>
            <w:pPr>
              <w:pStyle w:val="Normal"/>
              <w:ind w:left="453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  <w:p>
            <w:pPr>
              <w:pStyle w:val="Normal"/>
              <w:ind w:left="453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7:00Z</dcterms:created>
  <dc:creator>Bulski_A</dc:creator>
  <dc:description/>
  <dc:language>en-US</dc:language>
  <cp:lastModifiedBy>mkowacz</cp:lastModifiedBy>
  <cp:lastPrinted>2024-01-25T08:42:00Z</cp:lastPrinted>
  <dcterms:modified xsi:type="dcterms:W3CDTF">2024-09-19T05:27:00Z</dcterms:modified>
  <cp:revision>2</cp:revision>
  <dc:subject/>
  <dc:title>Załącznik 3</dc:title>
</cp:coreProperties>
</file>