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172.2024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16 września 2024 r.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w sprawie przeznaczenia do dzierżawy części nieruchomości stanowiącej własność Gminy Miasto Częstochowa, położonej w Częstochowie przy ul. Michała Drzymały</w:t>
      </w:r>
    </w:p>
    <w:p>
      <w:pPr>
        <w:pStyle w:val="Normal"/>
        <w:ind w:firstLine="284"/>
        <w:rPr/>
      </w:pPr>
      <w:r>
        <w:rPr>
          <w:szCs w:val="22"/>
        </w:rPr>
        <w:t>Na podstawie art. 30 ust. 1 i 2 pkt 3 ustawy z dnia 8 marca 1990 r. o samorządzie gm</w:t>
      </w:r>
      <w:r>
        <w:rPr>
          <w:color w:val="000000"/>
          <w:szCs w:val="22"/>
          <w:shd w:fill="FFFFFF" w:val="clear"/>
        </w:rPr>
        <w:t xml:space="preserve">innym (jt. Dz. U. z 2024 r. poz. 609 z późn. zm.), art. 11 ust. 1, art. 13 ust. 1, art. 25 ust. 1 i 2, art. 35 ust. 1 i 2 ustawy z dnia 21 sierpnia 1997 r. o gospodarce nieruchomościami (jt. Dz. U. z 2024 r. poz. 1145), § 5 ust. 1 </w:t>
      </w:r>
      <w:r>
        <w:rPr>
          <w:szCs w:val="22"/>
        </w:rPr>
        <w:t xml:space="preserve">pkt 2 załącznika do uchwały nr 729.XLVIII.2017 Rady Miasta Częstochowy z dnia 22 grudnia 2017 r. w sprawie zasad gospodarowania nieruchomościami miasta Częstochowy (Dz. Urz. Woj. Śląskiego z 2018 r. poz. 85), </w:t>
      </w:r>
      <w:r>
        <w:rPr>
          <w:rFonts w:cs="Arial"/>
          <w:szCs w:val="22"/>
        </w:rPr>
        <w:t>§ 5 zarządzenia nr 2893.2023 Prezydenta Miasta Częstochowy z dnia 25 lipca 2023 r. w sprawie ustalenia stawek czynszu za dzierżawę nieruchomości stanowiących własność miasta Częstochowy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szCs w:val="22"/>
        </w:rPr>
        <w:t xml:space="preserve">§ 1. </w:t>
      </w:r>
      <w:r>
        <w:rPr>
          <w:szCs w:val="22"/>
        </w:rPr>
        <w:t>1. Przeznacza się do dzierżawy części nieruchomości stanowiącej własność Gminy Miasto Częstochowa, opisanej w wykazie stanowiącym załącznik do zarządzenia, w wyniku czego zostaną zawarte kolejne umowy dzierżaw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2"/>
        </w:rPr>
        <w:t>Części nieruchomości przeznaczone do dzierżawy zostały oznaczone na mapach znajdujących się w dokumentacji spraw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szCs w:val="22"/>
        </w:rPr>
        <w:t xml:space="preserve">§ 2. </w:t>
      </w:r>
      <w:r>
        <w:rPr>
          <w:rFonts w:cs="Calibri" w:ascii="Calibri" w:hAnsi="Calibri"/>
          <w:szCs w:val="22"/>
        </w:rPr>
        <w:t>Stawki czynszu za 1 m² gruntu nie mogą być niższe od stawek określonych w zarządzeniu nr 2893.2023 Prezydenta Miasta Częstochowy z dnia 25 lipca 2023 r. w sprawie ustalenia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172.2024 Prezydenta Miasta Częstochowy z dnia 16 wrześni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8:00Z</dcterms:created>
  <dc:creator>M</dc:creator>
  <dc:description/>
  <dc:language>en-US</dc:language>
  <cp:lastModifiedBy>kmajtyka</cp:lastModifiedBy>
  <cp:lastPrinted>2024-09-17T09:55:00Z</cp:lastPrinted>
  <dcterms:modified xsi:type="dcterms:W3CDTF">2024-09-17T07:58:00Z</dcterms:modified>
  <cp:revision>2</cp:revision>
  <dc:subject/>
  <dc:title>Z A R Z Ą D Z E N I E</dc:title>
</cp:coreProperties>
</file>