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do zarządzenia nr 175.2024</w:t>
      </w:r>
    </w:p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z dnia 17 wrześni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073"/>
      </w:tblGrid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ul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Jerzego Kołakowskiego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2</w:t>
            </w:r>
            <w:r>
              <w:rPr>
                <w:rFonts w:cs="Calibri" w:ascii="Calibri" w:hAnsi="Calibri"/>
                <w:sz w:val="20"/>
                <w:szCs w:val="20"/>
              </w:rPr>
              <w:t> h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siącle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Działk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a, użytkowana, jest w posiadaniu właścicieli nieruchomości sąsiedniej, oznaczonej w obrębie 29A jako działki nr nr 21/17, 20/23 (znajduje się na niej część budynku - rok budowy 1998). Na działce znajduje się przyłącze kanalizacji sanitarnej. 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teren nie jest objęty miejscowym planem zagospodarowania przestrzennego ani przystąpieniem do jego sporządzenia. Zgodnie z uchwałą nr 263.XX.2019 Rady Miasta Częstochowy z dnia 21 listopada 2019 r. w sprawie uchwalenia Studium uwarunkowań i kierunków zagospodarowania przestrzennego miasta Częstochowy, działka leży na terenie oznaczonym symbolem MNU – zabudowa mieszkaniowa jednorodzinna z usługami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b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drodze bezprzetargowej na poprawę warunków zagospodarowania nieruchomości przyległej, oznaczonej w obrębie 29A jako działki nr nr 21/17, 20/23, z uwagi na brak możliwości samodzielnego zagospodarowania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widowControl w:val="false"/>
              <w:suppressAutoHyphens w:val="false"/>
              <w:snapToGrid w:val="false"/>
              <w:spacing w:lineRule="auto" w:line="360"/>
              <w:ind w:left="12" w:right="-3"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5 000 zł brutto</w:t>
            </w:r>
          </w:p>
          <w:p>
            <w:pPr>
              <w:pStyle w:val="Normal"/>
              <w:widowControl w:val="false"/>
              <w:spacing w:lineRule="auto" w:line="360"/>
              <w:ind w:left="12" w:right="-3" w:hanging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A: nakłady w wysokości 155 000 zł, stanowiące wartość składnika roślinnego oraz budowlanego, stanowią własność właściciela nieruchomości przyległej; po zaliczeniu wartości nakładów na poczet ceny, do kwoty w wysokości 16 260,16 zł zostanie doliczony VAT w stawce 23%, tj. 3 739,84 zł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right="253" w:hanging="0"/>
      <w:rPr/>
    </w:pPr>
    <w:r>
      <w:rPr>
        <w:rFonts w:cs="Calibri" w:ascii="Calibri" w:hAnsi="Calibri"/>
        <w:sz w:val="20"/>
        <w:szCs w:val="20"/>
      </w:rPr>
      <w:t>Załącznik do zarządzenia nr 175.2024 Prezydenta Miasta Częstochowy z dnia 17 września 2024 r.</w:t>
    </w:r>
  </w:p>
  <w:p>
    <w:pPr>
      <w:pStyle w:val="Footer"/>
      <w:ind w:right="25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9:00Z</dcterms:created>
  <dc:creator>aziebinska</dc:creator>
  <dc:description/>
  <dc:language>en-US</dc:language>
  <cp:lastModifiedBy>kmajtyka</cp:lastModifiedBy>
  <cp:lastPrinted>2024-09-17T15:13:00Z</cp:lastPrinted>
  <dcterms:modified xsi:type="dcterms:W3CDTF">2024-09-17T13:29:00Z</dcterms:modified>
  <cp:revision>2</cp:revision>
  <dc:subject/>
  <dc:title>Załącznik do zarządzenia Nr</dc:title>
</cp:coreProperties>
</file>