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Plan polowań zbiorowych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Koła Łowieckiego „ŻUBR” w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Częstochowie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w sezonie 2024/2025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w obwodach łowieckich 21 i 3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6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342"/>
        <w:gridCol w:w="1384"/>
        <w:gridCol w:w="2119"/>
        <w:gridCol w:w="2187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ód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dzina rozpoczęcia  polowani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dzina zakończenia polowania</w:t>
            </w:r>
          </w:p>
        </w:tc>
      </w:tr>
      <w:tr>
        <w:trPr>
          <w:trHeight w:val="50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24r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i 3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24r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i 3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i 20.10.2024r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i 3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i 27.10.2024r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i 3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24r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i 10.11.2025r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i 3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i 17.11.2024r.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i 34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i 24.11.2024r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i 3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 i 01.12.2024r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i 3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i 08.12.2024r.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 i 34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:00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i 15.12.2024r.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 i 34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:00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24r.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:00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24r.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 i 34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:00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i 29.12.2024r.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 i 34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:00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i 05.01.2025r.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 i 34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:00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i 12.01.2025r.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 i 34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:00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i 19.01.2025r.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 i 34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:00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i 26.01.2025r.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 i 34</w:t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:00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567" w:right="425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Domylnaczcionkaakapitu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6:47:00Z</dcterms:created>
  <dc:creator>Bobi</dc:creator>
  <dc:description/>
  <dc:language>en-US</dc:language>
  <cp:lastModifiedBy>Dell</cp:lastModifiedBy>
  <cp:lastPrinted>1995-11-21T17:41:00Z</cp:lastPrinted>
  <dcterms:modified xsi:type="dcterms:W3CDTF">2024-09-10T16:47:00Z</dcterms:modified>
  <cp:revision>2</cp:revision>
  <dc:subject/>
  <dc:title>Koło Prawidłowego Łowiectwa</dc:title>
</cp:coreProperties>
</file>