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22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>KWEW.39199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ds. ekonomii społecznej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Wydziale Polityki Społecznej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 (preferowane kierunki: administracja, zarządzanie, praca socjalna lub studia podyplomowe o takich kierunkach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um 6-miesięczn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ziałalności pożytku publicznego i o wolontariaci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zatrudnieniu socjaln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rehabilitacji zawodowej i społecznej oraz zatrudnianiu osób niepełnospraw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zarządzenia Prezydenta Miasta Częstochowy w sprawie powołania Częstochowskiego Centrum Organizacji Pozarządowych oraz ustalenia regulaminu jego działalnośc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olności organizacyjn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odejmowania decyzj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eatywność i samodzielność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</w:t>
      </w:r>
      <w:r>
        <w:rPr>
          <w:rFonts w:eastAsia="Calibri" w:cs="ArialMT" w:ascii="Calibri" w:hAnsi="Calibri"/>
          <w:sz w:val="22"/>
          <w:szCs w:val="22"/>
        </w:rPr>
        <w:t xml:space="preserve"> Częstochowskiego Centrum Organizacji Pozarządow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dzielanie bieżących porad dotyczących organizacji pozarządowych w ramach działania Częstochowskiego Centrum Organizacji Pozarządow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bieżący monitoring stron poświęconych tematyce ngo i ekonomii społecznej wraz </w:t>
        <w:br/>
        <w:t>z przesyłaniem najważniejszych treści informacyjnych przydatnych dla referatu i jednostek partnerski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awieranie porozumień o zasoby i o adres będących w kompetencji Częstochowskiego Centrum Organizacji Pozarządow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nadzór nad realizacją wydziałowych konkursów w obszarze polityki społecznej, m.in. </w:t>
        <w:br/>
        <w:t>„za działalność w organizacji pozarządowej” oraz innych związanych z zakresem obowiązków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wprowadzanie i aktualizacja danych na stronie www.czestochowa.pl zakładka NGO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nadzorowanie działalności samorządowego zakładu budżetowego Centrum Integracji Społecznej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opracowanie projektów uchwał Rady Miasta Częstochowy i zarządzeń Prezydenta Miasta Częstochow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archiwizacja dokumentów oraz współdziałanie z osobą odpowiedzialną w Wydziale za archiwizację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sporządzanie sprawozdań z zakresu realizowanych zadań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zyjmowanie i rozpatrywanie wniosków i skarg dotyczących spraw wynikających z zakresu obowiązków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omoc przy organizowaniu imprez z zakresu ekonomii społecznej (m.in. kampania 1,5%, Piknik Podmiotów Ekonomii Społecznej, Tydzień Zrównoważonego Transportu / Mobilności i inne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współpraca z organizacjami pozarządowymi m. in. w zakresie przygotowania i realizacji Rocznego i Wieloletniego Programu Współpracy z Organizacjami Pozarządowymi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inicjowanie wspólnych spotkań władz miasta z przedstawicielami organizacji pozarządowych oraz prowadzenie kontaktów bieżących z organizacjami poprzez uczestnictwo w spotkaniach z ich przedstawicielami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dział w komisjach opiniujących złożone ofert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owadzenie ewidencji NGO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realizacja działań związanych z Budżetem Obywatelskim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owadzenie jako administrator główny narzędzia elektronicznego do aplikowania o środki na realizację zadań publiczn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koordynacja prac związanych z ogłoszeniem konkursów ofert w narzędziu elektronicznym do aplikowania o środki na realizację zadań publiczn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ublikacja materiałów w BIP spełniających wymogi przepisów m.in. o dostępności cyfrowej stron internetowych i aplikacji mobilnych podmiotów publicznych w zakresie działań Referatu Ekonomii Społecznej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ca na pełny etat z wykorzystaniem komputera i innych urządzeń biurowych, w budynku Urzędu Miasta Częstochowy w Częstochowskim Centrum Organizacji Pozarządowych przy ul. Śląskiej 3/5, </w:t>
        <w:br/>
        <w:t>na parterze (bez windy). Praca od poniedziałku do piątku w godzinach od 10:00 do 18:00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6-miesięcznego doświadczenia zawodowego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ekonomii społecznej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30 wrześni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14 październik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p>
      <w:pPr>
        <w:pStyle w:val="Normal"/>
        <w:spacing w:lineRule="auto" w:line="360" w:before="120" w:after="0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Łukasz Kot</w:t>
      </w:r>
    </w:p>
    <w:p>
      <w:pPr>
        <w:pStyle w:val="Normal"/>
        <w:spacing w:lineRule="auto" w:line="360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spacing w:lineRule="auto" w:line="360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ind w:left="7088" w:hanging="0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20.09.2024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 w:before="9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9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estochowa.pl/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mailto:rekrutacja@czestochowa.um.gov.pl" TargetMode="External"/><Relationship Id="rId6" Type="http://schemas.openxmlformats.org/officeDocument/2006/relationships/hyperlink" Target="http://www.epuap.gov.pl/" TargetMode="External"/><Relationship Id="rId7" Type="http://schemas.openxmlformats.org/officeDocument/2006/relationships/hyperlink" Target="http://bip.czestochowa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4:00Z</dcterms:created>
  <dc:creator>Bulski_A</dc:creator>
  <dc:description/>
  <dc:language>en-US</dc:language>
  <cp:lastModifiedBy>mkowacz</cp:lastModifiedBy>
  <cp:lastPrinted>2024-01-25T08:42:00Z</cp:lastPrinted>
  <dcterms:modified xsi:type="dcterms:W3CDTF">2024-09-20T11:54:00Z</dcterms:modified>
  <cp:revision>2</cp:revision>
  <dc:subject/>
  <dc:title>Załącznik 3</dc:title>
</cp:coreProperties>
</file>