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24.09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24.09.2024r. została wydana Decyzja Prezydenta Miasta Częstochowy o ustaleniu lokalizacji inwestycji celu publicznego nr 74 (sygn. sprawy AAB.6733.2.32.2024) dla zamierzenia  inwestycyjnego polegającego n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 sieci gazowej niskiego ciśnien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 xml:space="preserve">w rejonie ul. Wyspiańskiego,  ul. Okrzei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i ul. Łukasińskiego  w Częstochowie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(działki nr ewid. 4/1, 4/2, 77/3, 3/1, 2, 20, 74/5 i 74/6  obręb 340, działki nr ewid. 45/12, 53/5, 43/3 i 53/9 obręb 309 oraz działki nr ewid. 37/1, 37/2 i 37/3 obręb 339)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09-24T08:06:00Z</cp:lastPrinted>
  <dcterms:modified xsi:type="dcterms:W3CDTF">2024-09-24T06:54:08Z</dcterms:modified>
  <cp:revision>46</cp:revision>
  <dc:subject/>
  <dc:title>O B W I E S Z C Z E N I E </dc:title>
</cp:coreProperties>
</file>