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9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39578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obsługi interesantów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Nadzoru i Administracji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wykształcenie wyższ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ro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Regulaminu organizacyjnego Urzędu Miasta Częstochowy (dostępnego w Biuletynie Informacji Publicznej Urzędu Miasta Częstochowy po linkiem: 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y/29911/regulamin-organizacyjny</w:t>
        </w:r>
      </w:hyperlink>
      <w:r>
        <w:rPr>
          <w:rFonts w:cs="Arial" w:ascii="Calibri" w:hAnsi="Calibri"/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dzielanie interesantom informacji w zakresie funkcjonowania jednostek organizacyjnych Urzędu Miasta oraz sposobu załatwiania spraw, w tym obsługa centrali telefonicznej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ydawanie druków i formularzy niezbędnych do załatwiania spraw w Urzędzie Miasta oraz udzielanie ogólnych informacji odnośnie sposobu ich wypełniani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organizacja przyjęć interesantów przez prezydenta miasta i zastępców prezydenta </w:t>
        <w:br/>
        <w:t>w sprawach skarg i wniosków oraz załatwiania indywidualnych spraw mieszkańc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jmowanie ofert przetarg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jmowanie do protokołu skarg/wniosków wnoszonych przez interesantów.</w:t>
      </w:r>
    </w:p>
    <w:p>
      <w:pPr>
        <w:pStyle w:val="Normal"/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parterze (budynek z windą) lub w budynku Urzędu Miasta Częstochowy przy ul. Waszyngtona 5, na parterze (budynek z windą)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ownicy obsługujący interesantów wykonują pracę zmianową we wtorki zgodnie z ruchomym rozkładem czasu pracy, w godzinach 7.30-15.30 dla I zmiany oraz 9:00-17.00 dla II zmiany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sługi interesantów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7 październik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8 październik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</w:tblGrid>
      <w:tr>
        <w:trPr>
          <w:trHeight w:val="558" w:hRule="atLeast"/>
          <w:cantSplit w:val="true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left="4395" w:hanging="0"/>
        <w:jc w:val="right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24.09.2024r.</w:t>
      </w:r>
    </w:p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y/29911/regulamin-organizacyjny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7:00Z</dcterms:created>
  <dc:creator>Bulski_A</dc:creator>
  <dc:description/>
  <dc:language>en-US</dc:language>
  <cp:lastModifiedBy>mkowacz</cp:lastModifiedBy>
  <cp:lastPrinted>2024-01-25T08:42:00Z</cp:lastPrinted>
  <dcterms:modified xsi:type="dcterms:W3CDTF">2024-09-25T05:37:00Z</dcterms:modified>
  <cp:revision>2</cp:revision>
  <dc:subject/>
  <dc:title>Załącznik 3</dc:title>
</cp:coreProperties>
</file>