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ZAWIADOMIENIE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ZYDENTA MIASTA CZĘSTOCHOWY z dnia 25.09.2024r.</w:t>
        <w:br/>
        <w:br/>
      </w: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  <w:t>O wszczęciu postępowania w sprawie wydania decyzji o ustaleniu lokalizacji inwestycji celu publiczneg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shd w:fill="auto" w:val="clear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Dz.U. z 2024r., poz. 1130) zawiadamiam, że 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w dniu 09.09.2024r. zostało wszczęte postępowanie (znak sprawy </w:t>
      </w:r>
      <w:r>
        <w:rPr>
          <w:rFonts w:cs="Arial" w:ascii="Arial" w:hAnsi="Arial"/>
          <w:b w:val="false"/>
          <w:bCs w:val="false"/>
          <w:i w:val="false"/>
          <w:iCs w:val="false"/>
          <w:w w:val="99"/>
          <w:sz w:val="22"/>
          <w:szCs w:val="22"/>
          <w:shd w:fill="auto" w:val="clear"/>
        </w:rPr>
        <w:t>AAB.6733.2.39.2024)</w:t>
      </w:r>
      <w:r>
        <w:rPr>
          <w:rFonts w:cs="Arial" w:ascii="Arial" w:hAnsi="Arial"/>
          <w:b w:val="false"/>
          <w:bCs/>
          <w:i w:val="false"/>
          <w:iCs w:val="false"/>
          <w:w w:val="99"/>
          <w:sz w:val="22"/>
          <w:szCs w:val="22"/>
          <w:shd w:fill="auto" w:val="clear"/>
        </w:rPr>
        <w:t xml:space="preserve"> w sprawie wydania decyzji                o ustaleniu lokalizacji inwestycji celu publicznego dla zamierzenia polegającego na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FF" w:val="clear"/>
          <w:lang w:val="pl-PL" w:eastAsia="zxx" w:bidi="zxx"/>
        </w:rPr>
        <w:t>budowie 4 linii kablowych niskiego napięcia (nN) (0,4 kV) oraz 2 linii kablowych średniego napięcia SN (15 kV) oraz złącza kablowego wraz z zestawem pomiarowym i linią kablową (nN)  w ramach zadania: przebudowa sieci kablowej średniego i niskiego napięcia wraz             z demontażem wnętrzowej stacji transformatorowej w rejonie ul. Lechonia 20                           w Częstochowie (działki nr ewid. 86, 89, 88/3 i 62/43 obręb 336)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auto" w:val="clear"/>
          <w:lang w:val="pl-PL" w:eastAsia="zxx" w:bidi="ar-SA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W ciąg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shd w:fill="auto" w:val="clear"/>
        </w:rPr>
        <w:t>7-miu dn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 (licząc od daty publicznego obwieszczenia), które zg. z art. 49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§2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kodeksu postępowania administracyjnego (Dz.U. z 2024r., poz. 572) uważa się za dokonane po upływie czternastu dni  od dnia, w którym nastąpiło publiczne obwieszczenie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>strony mogą zapoznać się ze sprawą i uzyskać wyjaśnienia telefonicznie pod nr tel 34 3707527 oraz składać wnioski  i zastrzeżenia przesyłając je na adres 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 xml:space="preserve"> Wydział Administracji Architektoniczno - Budowlanej Urzędu Miasta Częstochowy, ul. Śląska 11/1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zxx"/>
        </w:rPr>
        <w:t xml:space="preserve">                                 z przywołaniem sygnatury sprawy.</w:t>
      </w:r>
    </w:p>
    <w:p>
      <w:pPr>
        <w:pStyle w:val="Normal"/>
        <w:spacing w:lineRule="auto" w:line="360"/>
        <w:ind w:left="4140" w:right="0" w:hanging="0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shd w:fill="FFFFFF" w:val="clear"/>
          <w:lang w:val="pl-PL" w:eastAsia="zxx" w:bidi="ar-SA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shd w:fill="FFFFFF" w:val="clear"/>
          <w:lang w:val="pl-PL" w:eastAsia="zxx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eastAsia="zxx" w:bidi="ar-SA"/>
        </w:rPr>
        <w:t>z up. Prezydenta 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inż. arch. Krystyna Gajew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Kierownik Referatu Zagospodarowania i Lokalizacji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 w:eastAsia="zxx" w:bidi="ar-SA"/>
        </w:rPr>
        <w:tab/>
        <w:tab/>
        <w:tab/>
        <w:t xml:space="preserve">                                      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ar-SA"/>
        </w:rPr>
        <w:t xml:space="preserve">       Inwestycji Publicznych</w:t>
      </w:r>
    </w:p>
    <w:sect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left="0" w:right="0" w:hanging="0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right="0" w:hanging="0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suppressAutoHyphens w:val="false"/>
      <w:ind w:left="1701" w:righ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24-09-25T07:11:00Z</cp:lastPrinted>
  <dcterms:modified xsi:type="dcterms:W3CDTF">2024-09-25T06:13:49Z</dcterms:modified>
  <cp:revision>55</cp:revision>
  <dc:subject/>
  <dc:title>O B W I E S Z C Z E N I E </dc:title>
</cp:coreProperties>
</file>