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179.2024</w:t>
        <w:br/>
        <w:t>PREZYDENTA MIASTA CZĘSTOCHOWY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18 września 2024 r.</w:t>
      </w:r>
    </w:p>
    <w:p>
      <w:pPr>
        <w:pStyle w:val="Normal"/>
        <w:spacing w:lineRule="auto" w:line="324" w:before="0" w:after="12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ci stanowiące własność Gminy Miasto Częstochowa, położone w Częstochowie w rejonie Alei Niepodległości</w:t>
      </w:r>
    </w:p>
    <w:p>
      <w:pPr>
        <w:pStyle w:val="Normal"/>
        <w:spacing w:lineRule="auto" w:line="324" w:before="0" w:after="12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 U. z 2024 r. poz. 609 z późn. zm.), art. 11 ust. 1, art. 13 ust. 1, art. 25 ust. 1 i 2 ustawy z dnia 21 sierpnia 1997 r. o gospodarce nieruchomościami (jt. Dz. U. z 2024 r. poz. 1145), art. 8 ust. 1 ustawy z dnia </w:t>
        <w:br/>
        <w:t>11 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24"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ych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ych własność Gminy Miasto Częstochowa, położonych w Częstochowie w rejonie Alei Niepodległości, oznaczonych w </w:t>
      </w:r>
      <w:r>
        <w:rPr>
          <w:rFonts w:cs="Calibri" w:ascii="Calibri" w:hAnsi="Calibri"/>
          <w:sz w:val="22"/>
          <w:szCs w:val="22"/>
        </w:rPr>
        <w:t xml:space="preserve">obrębie 282 jako działki: nr 59/16 o powierzchni 0,7264 ha, w trwałym zarządzie Miejskiego Ośrodka Sportu </w:t>
        <w:br/>
        <w:t xml:space="preserve">i Rekreacji w Częstochowi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i nr 117/2 o powierzchni 0,1086 ha, </w:t>
      </w:r>
      <w:r>
        <w:rPr>
          <w:rFonts w:cs="Calibri" w:ascii="Calibri" w:hAnsi="Calibri"/>
          <w:sz w:val="22"/>
          <w:szCs w:val="22"/>
        </w:rPr>
        <w:t>prawem usytuowania i dostępu do 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anych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24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18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1 720 zł +23% VAT, co stanowi kwotę 2 115,60 zł (słownie złotych: dwa tysiące sto piętnaście 60/100)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2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179.2024 Prezydenta Miasta Częstochowy z dnia 18 wrześni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1:00Z</dcterms:created>
  <dc:creator>Urząd Miasta Częstochowy</dc:creator>
  <dc:description/>
  <dc:language>en-US</dc:language>
  <cp:lastModifiedBy>kmajtyka</cp:lastModifiedBy>
  <cp:lastPrinted>2024-09-20T08:43:00Z</cp:lastPrinted>
  <dcterms:modified xsi:type="dcterms:W3CDTF">2024-09-20T07:01:00Z</dcterms:modified>
  <cp:revision>3</cp:revision>
  <dc:subject/>
  <dc:title>ZARZĄDZENIE</dc:title>
</cp:coreProperties>
</file>