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48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480"/>
        <w:ind w:left="53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pacing w:lineRule="auto" w:line="360" w:before="0" w:after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 up. Prezydenta Miasta Częstochowy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pl-PL"/>
        </w:rPr>
        <w:t>/-/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pl-PL"/>
        </w:rPr>
        <w:t>Ryszard Stefaniak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stępca Prezydenta</w:t>
      </w:r>
    </w:p>
    <w:p>
      <w:pPr>
        <w:pStyle w:val="Normal"/>
        <w:suppressAutoHyphens w:val="false"/>
        <w:ind w:firstLine="4061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>
        <w:rFonts w:ascii="Arial" w:hAnsi="Arial" w:cs="Arial"/>
      </w:rPr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5:00Z</dcterms:created>
  <dc:creator>MB</dc:creator>
  <dc:description/>
  <cp:keywords/>
  <dc:language>en-US</dc:language>
  <cp:lastModifiedBy>Joanna Góra</cp:lastModifiedBy>
  <cp:lastPrinted>2016-01-22T14:52:00Z</cp:lastPrinted>
  <dcterms:modified xsi:type="dcterms:W3CDTF">2024-09-27T07:45:00Z</dcterms:modified>
  <cp:revision>2</cp:revision>
  <dc:subject/>
  <dc:title>Formularz uwag</dc:title>
</cp:coreProperties>
</file>