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6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40305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obsługi administracyjnej postępowań o ustalenie warunków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Administracji Architektoniczno – Budowlanej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wykształcenie wyższe (preferowane kierunki budowlane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planowaniu i zagospodarowaniu przestrzennym wraz z aktami wykonawczym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ealizacja zadań zgodnie z ustawą o planowaniu i zagospodarowaniu przestrzenny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rowadzenie postępowań dotyczących ustalenia warunków zabudowy i zagospodarowania teren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postępowań w sprawie zmiany decyzji o warunkach zabudowy i zagospodarowania teren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enoszenie decyzji na rzecz innej osob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wygaszanie decyzji o warunkach zabudowy i zagospodarowania teren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postępowań w sprawie przywrócenia terenu do stanu poprzedniego oraz przygotowywanie projektu decyzji.</w:t>
      </w:r>
    </w:p>
    <w:p>
      <w:pPr>
        <w:pStyle w:val="Normal"/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II piętrze (budynek z windą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obsługi administracyjnej postępowań o ustalenie warunków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10 października 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21 październik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</w:tblGrid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p. Prezydenta Miasta Częstochowy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 Ryszard Stefaniak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ezydenta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a Częstochowy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9.2024r.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4:00Z</dcterms:created>
  <dc:creator>Bulski_A</dc:creator>
  <dc:description/>
  <dc:language>en-US</dc:language>
  <cp:lastModifiedBy>mkowacz</cp:lastModifiedBy>
  <cp:lastPrinted>2024-01-25T08:42:00Z</cp:lastPrinted>
  <dcterms:modified xsi:type="dcterms:W3CDTF">2024-09-30T06:24:00Z</dcterms:modified>
  <cp:revision>2</cp:revision>
  <dc:subject/>
  <dc:title>Załącznik 3</dc:title>
</cp:coreProperties>
</file>