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186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6 wrześni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Zespołu Szkół Specjalnych nr 45 w Częstochowie do zastępowania dyrektora Zespołu Szkół Specjalnych nr 45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.j. Dz. U. z 2024 r., poz. 609 z późn. zm.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.j. Dz. U. z 2024 r. poz. 737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Violettę Snarską – nauczyciela dyplomowanego – Zespołu Szkół Specjalnych nr 45 w Częstochowie, do zastępowania dyrektora Zespołu Szkół Specjalnych nr 45 w Częstochowie w czasie nieobecności w terminie od dnia 1 września 2024 r. do dnia 31 sierpnia 2026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Violetcie Snars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86.2024 PREZYDENTA MIASTA CZĘSTOCHOWY z dnia 26 wrześ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0:00Z</dcterms:created>
  <dc:creator>deska_m</dc:creator>
  <dc:description/>
  <dc:language>en-US</dc:language>
  <cp:lastModifiedBy>kmajtyka</cp:lastModifiedBy>
  <cp:lastPrinted>2024-09-27T08:49:00Z</cp:lastPrinted>
  <dcterms:modified xsi:type="dcterms:W3CDTF">2024-09-27T07:21:00Z</dcterms:modified>
  <cp:revision>3</cp:revision>
  <dc:subject/>
  <dc:title>ZARZĄDZENIE NR</dc:title>
</cp:coreProperties>
</file>