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CHWAŁA N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/>
      </w:pPr>
      <w:r>
        <w:rPr/>
        <w:t>w sprawie Planu działań na rzecz zrównoważonej energii dl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395"/>
        <w:rPr/>
      </w:pPr>
      <w:r>
        <w:rPr/>
        <w:t xml:space="preserve">Na podstawie </w:t>
      </w:r>
      <w:r>
        <w:rPr>
          <w:lang w:eastAsia="hi-IN" w:bidi="hi-IN"/>
        </w:rPr>
        <w:t>art. 7 ust. 1 pkt 1 i art. 18 ust. 1 ustawy z dnia 8 marca 1990 r. o samorządzie gminnym (jt.</w:t>
      </w:r>
      <w:r>
        <w:rPr/>
        <w:t xml:space="preserve"> Dz. U z 2013 r., poz. 594 ze zmianami) oraz w związku z Uchwałą Nr 509/XXVIII/2012 Rady Miasta Częstochowy z dnia 22 listopada 2012 r. w sprawie przystąpienia Gminy Miasta Częstochowy do „Porozumienia między burmistrzami” dotyczącego opracowania i realizacji działań na rzecz zrównoważonej energii</w:t>
      </w:r>
    </w:p>
    <w:p>
      <w:pPr>
        <w:pStyle w:val="TextBody"/>
        <w:ind w:firstLine="284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14" w:hanging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Przyjąć </w:t>
      </w:r>
      <w:r>
        <w:rPr>
          <w:rFonts w:cs="Arial" w:ascii="Arial" w:hAnsi="Arial"/>
          <w:sz w:val="20"/>
          <w:szCs w:val="20"/>
        </w:rPr>
        <w:t>Plan działań na rzecz zrównoważonej energii dla miasta Częstoch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stanowiący załącznik do uchwał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14" w:hanging="1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right="0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9:00Z</dcterms:created>
  <dc:creator>Akslar_B</dc:creator>
  <dc:description/>
  <cp:keywords/>
  <dc:language>en-US</dc:language>
  <cp:lastModifiedBy>jrekwirewicz</cp:lastModifiedBy>
  <cp:lastPrinted>2014-03-13T11:19:00Z</cp:lastPrinted>
  <dcterms:modified xsi:type="dcterms:W3CDTF">2014-03-14T09:26:00Z</dcterms:modified>
  <cp:revision>4</cp:revision>
  <dc:subject/>
  <dc:title>Uchwała Nr …………………………</dc:title>
</cp:coreProperties>
</file>