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93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0 września 2024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własności nieruchomości położonej w Częstochowie w pobliżu ul. Warszawskiej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art. 30 ust. 1 </w:t>
      </w:r>
      <w:r>
        <w:rPr>
          <w:rFonts w:cs="Calibri" w:ascii="Calibri" w:hAnsi="Calibri"/>
          <w:color w:val="000000"/>
          <w:szCs w:val="22"/>
        </w:rPr>
        <w:t>ustawy z dnia 8 marca 1990 r. o samorządzie gminnym (jt. Dz. U. z 2024 r. poz. 609 z późn. zm.) oraz art. 109 ust. 1 pkt 1 i ust. 4 ustawy z dnia 21 sierpnia 1997 r. o gospodarce nieruchomościami (jt. Dz. U. z 2024 r. poz. 1145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własności nieruchomości niezabudowanej, położonej w Częstochowie w pobliżu ul. Warszawskiej, oznaczonej w obrębie 46 jako działka nr 84/1, o powierzchni 0,0111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11 września 2024 r. przed notariuszem Arkadiuszem Szkurłatem w Częstochowie sporządzono akt notarialny Rep. A nr 7542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193.2024 Prezydenta Miasta Częstochowy z dnia 30 września 2024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pidzik_m</dc:creator>
  <dc:description/>
  <dc:language>en-US</dc:language>
  <cp:lastModifiedBy>kmajtyka</cp:lastModifiedBy>
  <cp:lastPrinted>2024-09-30T13:36:00Z</cp:lastPrinted>
  <dcterms:modified xsi:type="dcterms:W3CDTF">2024-09-30T11:58:00Z</dcterms:modified>
  <cp:revision>2</cp:revision>
  <dc:subject/>
  <dc:title>ZARZĄDZENIE Nr</dc:title>
</cp:coreProperties>
</file>