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zasadnie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8595" cy="96012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3135" cy="114300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PLAN DZIAŁAŃ NA RZEC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ZRÓWNOWAŻONEJ ENERG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DLA MIASTA CZĘSTOCHOWY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17365D"/>
          <w:sz w:val="44"/>
          <w:szCs w:val="44"/>
          <w:lang w:eastAsia="pl-PL"/>
        </w:rPr>
        <w:t>Streszczenie dla decydentów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79719303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el i zakres opracowan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Times New Roman"/>
              <w:szCs w:val="24"/>
              <w:lang w:val="en-US" w:eastAsia="en-US"/>
            </w:rPr>
          </w:pPr>
          <w:hyperlink w:anchor="__RefHeading___Toc379719304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Wyniki bazowej i kontrolnej inwentaryzacji emisji dla Częstochow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Times New Roman"/>
              <w:szCs w:val="24"/>
              <w:lang w:val="en-US" w:eastAsia="en-US"/>
            </w:rPr>
          </w:pPr>
          <w:hyperlink w:anchor="__RefHeading___Toc379719305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ziałania służące zrównoważonej gospodarce energety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Times New Roman"/>
              <w:szCs w:val="24"/>
              <w:lang w:val="en-US" w:eastAsia="en-US"/>
            </w:rPr>
          </w:pPr>
          <w:hyperlink w:anchor="__RefHeading___Toc379719306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ogram na rzecz poprawy jakości powietrz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Times New Roman"/>
              <w:szCs w:val="24"/>
              <w:lang w:val="en-US" w:eastAsia="en-US"/>
            </w:rPr>
          </w:pPr>
          <w:hyperlink w:anchor="__RefHeading___Toc379719307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Harmonogram realizacji, koszty i źródła finansowania proponowanych działa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Times New Roman"/>
              <w:szCs w:val="24"/>
              <w:lang w:val="en-US" w:eastAsia="en-US"/>
            </w:rPr>
          </w:pPr>
          <w:hyperlink w:anchor="__RefHeading___Toc379719308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56"/>
        </w:rPr>
        <w:t>Częstochowa 2014</w:t>
      </w:r>
      <w:r>
        <w:br w:type="page"/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379719303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i zakres opracowania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2 listopada 2012 r., Uchwałą Nr 509/XXVIII/2012 Rady Miasta Częstochowy, Częstochowa przystąpiła do </w:t>
      </w:r>
      <w:r>
        <w:rPr>
          <w:rFonts w:cs="Times New Roman" w:ascii="Times New Roman" w:hAnsi="Times New Roman"/>
          <w:i/>
          <w:sz w:val="24"/>
          <w:szCs w:val="24"/>
        </w:rPr>
        <w:t>Porozumienia między burmistrzami</w:t>
      </w:r>
      <w:r>
        <w:rPr>
          <w:rFonts w:cs="Times New Roman" w:ascii="Times New Roman" w:hAnsi="Times New Roman"/>
          <w:sz w:val="24"/>
          <w:szCs w:val="24"/>
        </w:rPr>
        <w:t xml:space="preserve"> – przedsięwzięcia na rzecz walki ze zmianami klimatu, zainicjowanego w 2008 r. przez Komisję Europejską oraz zobowiązała się do opracowania Planu działań na rzecz zrównoważonej energii dla miasta Częstochowy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g. Sustainable Energy Action Plan – w skrócie SEAP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le wynikające dla Częstochowy z przystąpienia do </w:t>
      </w:r>
      <w:r>
        <w:rPr>
          <w:rFonts w:cs="Times New Roman" w:ascii="Times New Roman" w:hAnsi="Times New Roman"/>
          <w:b/>
          <w:bCs/>
          <w:i/>
        </w:rPr>
        <w:t>Porozumienia między burmistrzam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l główny: </w:t>
      </w:r>
      <w:r>
        <w:rPr>
          <w:rFonts w:cs="Times New Roman" w:ascii="Times New Roman" w:hAnsi="Times New Roman"/>
        </w:rPr>
        <w:t>ograniczenie emisji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 20% do 2020 roku, w stosunku do roku bazowego (2005 rok)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l pomocniczy: </w:t>
      </w:r>
      <w:r>
        <w:rPr>
          <w:rFonts w:cs="Times New Roman" w:ascii="Times New Roman" w:hAnsi="Times New Roman"/>
        </w:rPr>
        <w:t>ograniczenie zużycia energii o 20% do 2020 roku, w stosunku do roku bazowego (2005 rok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Cel główny jest dla Częstochowy obligatoryjny, a cel pomocniczy fakultatywn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8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SEAP jest dokumentem strategicznym, który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tanowi bazę inwetaryzacyjną dla określenia źródeł i wysokości emisji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 cel i wskaźniki dla roku docelowego (poziom emisji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kierunki działań i wiązki projektów, których realizacja pozwoli na osiągnięcie zakładanego celu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działania związane z poprawą stanu powietrza w mieści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zygotowania planu wykonano inwentaryzację emisji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bszaru miasta oraz zostały przeanalizowane uwarunkowania i możliwości redukcji zużycia energii, przedstawiono możliwe scenariusze działań wraz z oceną ich efektywności ekologiczno</w:t>
        <w:noBreakHyphen/>
        <w:t>ekonomicznej.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wybranego wariantu przedsięwzięć </w:t>
      </w:r>
      <w:r>
        <w:rPr>
          <w:rFonts w:cs="Times New Roman" w:ascii="Times New Roman" w:hAnsi="Times New Roman"/>
          <w:sz w:val="24"/>
          <w:szCs w:val="24"/>
        </w:rPr>
        <w:t>przedstawiono założenia dla działań, mających wpływ na wysokość emisji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stan powietrza na terenie miasta Częstoch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stalono zasady monitorowania i raportowania wyników wdrażania działań przewidzianych w Planie. Wskazano również źródła finansowania zewnętrznego zaplanowanych inwestycji.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n Działań powstał na podstawie wytycznych Porozumienia między burmistrzami i jest z nimi zgodny. Wszystkie kluczowe kwestie poruszone w Planie wynikają z zobowiązań podjętych przez miasto Częstochowa w ramach Porozumienia.</w:t>
      </w:r>
      <w:r>
        <w:br w:type="page"/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379719304"/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Wyniki bazowej i kontrolnej inwentaryzacji emisji dla Częstochowy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zową inwentaryzację emisji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pracowano w oparciu o poradnik </w:t>
      </w:r>
      <w:r>
        <w:rPr>
          <w:rFonts w:cs="Times New Roman" w:ascii="Times New Roman" w:hAnsi="Times New Roman"/>
          <w:i/>
          <w:sz w:val="24"/>
          <w:szCs w:val="24"/>
        </w:rPr>
        <w:t>Jak opracować plan działań na rzecz zrównoważonej energii (SEAP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Zgodnie z zaleceniami, badano zużycie nośników energii nieodnawialnej w poszczególnych sektorach w latach 1990-2012. Ze względu na niekompletność zebranych danych, w stosunku do pewnych lat, ostatecznie zdecydowano za rok bazowej inwentaryzacji emisji (BEI) przyjąć rok 2005, natomiast za rok kontrolnej inwentaryzacji emisji (MEI) – rok 2012. Wykorzystano „standardowe” wskaźniki emisji, zgodnie z zasadami IPCC – wynikłe z końcowego zużycia energii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życie energii badano w następujących obszarach: zużycie energii elektrycznej, zużycie energii cieplnej, zużycie paliw kopalnych dla potrzeb transportu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roku bazowym 2005 emisja 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niosła 717 321 Mg (nie wliczając przemysłu). Aby osiągnąć zakładane cele ograniczenia emisji, w roku 2020 emisja 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nie powinna przekroczyć 573 857 Mg 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ebranych danych przedstawiono założenia dla działań, mających wpływ na wysokość emisji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stan powietrza na terenie miasta Częstochow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podjęcia działań zwiększających poziom uciepłownienia obszaru Śródmieścia, Starego Miasta, Podjasnogórskiej i Trzech Wieszcz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zdecydowanych działań służących ograniczeniu ruchu drogowego w centrum miasta poprzez ograniczenie tranzytu oraz zwiększenie udziału komunikacji zbiorowej w przewoza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ć wymiany taboru MPK na pojazdy spełniające wyższe normy w zakresie emis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udziału OZE w pokryciu zapotrzebowania na energię, zwłaszcza indywidualnych odbiorców, poprzez promowanie paneli słonecznych i ogniw fotowoltaiczn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enie zapotrzebowania na energię cieplną w sektorze mieszkalnictwa, poprzez przeprowadzenie termomodernizacji najstarszej części substancji mieszkaniow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ie działań służących poprawie zarządzania energią w budynkach użyteczności publicznej, ze szczególnym uwzględnieniem budynków oświatowych, stanowiących zdecydowaną większość powyższej infrastruktur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vertAlign w:val="subscript"/>
          <w:lang w:eastAsia="pl-PL"/>
        </w:rPr>
      </w:pPr>
      <w:bookmarkStart w:id="4" w:name="__RefHeading___Toc379719305"/>
      <w:bookmarkEnd w:id="4"/>
      <w:r>
        <w:rPr>
          <w:rFonts w:cs="Times New Roman" w:ascii="Times New Roman" w:hAnsi="Times New Roman"/>
          <w:b/>
          <w:sz w:val="24"/>
          <w:szCs w:val="24"/>
          <w:lang w:eastAsia="pl-PL"/>
        </w:rPr>
        <w:t>Działania służące zrównoważonej gospodarce energetyczn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Częstochowa od wielu lat prowadzi konsekwentną politykę w zakresie efektywnego zarządzania energią. Częstochowa świadomie kształtuje i realizuje lokalną politykę energetyczną i stara się wpływać na rozwój zrównoważonej gospodarki energetycznej. Działania konsumują założenia Polityki Energetycznej Unii Europejskiej, które w skrócie określa się „3x20” i pozostają spójne z Polityką energetyczną Polski do 2030 roku. Działania samorządu opierają się o zapisy uwzględnione w ustawie Prawo energetyczne oraz w Ustawie o efektywności energetycznej, wprowadzając w wielu obszarach rozwiązania nowatorskie i innowacyjn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04</w:t>
        <w:noBreakHyphen/>
        <w:t xml:space="preserve">2012 Urząd Miasta Częstochowy zrealizował szereg inwestycji o charakterze termomodernizacyjnym w obiektach oświatowych. </w:t>
      </w:r>
      <w:r>
        <w:rPr>
          <w:rFonts w:cs="Times New Roman" w:ascii="Times New Roman" w:hAnsi="Times New Roman"/>
          <w:bCs/>
          <w:sz w:val="24"/>
          <w:szCs w:val="24"/>
        </w:rPr>
        <w:t>W 2004 roku, przy wykorzystaniu formuły ESCO, wykonano modernizację węzłów cieplnych w 24 obiektach oraz wymianę kotłowni wykorzystujących paliwa stałe na kotłownie olejowe w 2 obiektach. Miasto skorzystało przy realizacji inwestycji z nowatorskiej formuły, która pozwalała na wykonanie przedsięwzięcia z funduszy partnera prywatnego, bez angażowania środków gminy oraz spłatę inwestycji z uzyskanych oszczędności, wynikających z ograniczenia zużyć mediów energetycznych. Efekt ekologiczny zwiększony został poprzez wprowadzenie w węzłach cieplnych, oprócz regulacji pogodowej, także regulacji godzinowej, która pozwoliła ograniczyć ogrzewanie obiektów w czasie dolin nocnych, weekendowych oraz podczas przerw w nauc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Progra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hi-IN" w:bidi="hi-IN"/>
        </w:rPr>
        <w:t>Zarządzanie energią i środowiskiem w obiektach użyteczności publicznej miasta Częstochowy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stanowi jeden z głównych obszarów, realizowanych w celu skutecznej poprawy efektywności zużycia energii w budynkach miejskich.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Realizacja programu w zakresie działań zarządczych, modernizacyjnych oraz inwestycyjnych przyniosła </w:t>
      </w:r>
      <w:r>
        <w:rPr>
          <w:rFonts w:cs="Times New Roman" w:ascii="Times New Roman" w:hAnsi="Times New Roman"/>
          <w:b/>
          <w:sz w:val="24"/>
          <w:szCs w:val="24"/>
        </w:rPr>
        <w:t>za lata 2004-2012 dla grupy 118 obiektów oświatowych ograniczenie zużycia energii o </w:t>
      </w:r>
      <w:r>
        <w:rPr>
          <w:rFonts w:eastAsia="Arial" w:cs="Times New Roman" w:ascii="Times New Roman" w:hAnsi="Times New Roman"/>
          <w:b/>
          <w:sz w:val="24"/>
          <w:szCs w:val="24"/>
        </w:rPr>
        <w:t>149 468</w:t>
      </w:r>
      <w:r>
        <w:rPr>
          <w:rFonts w:cs="Times New Roman" w:ascii="Times New Roman" w:hAnsi="Times New Roman"/>
          <w:b/>
          <w:sz w:val="24"/>
          <w:szCs w:val="24"/>
        </w:rPr>
        <w:t> MWh oraz ograniczenie emisji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o 63 489 t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Od 2003 r. działa w strukturach Urzędu Miasta Biuro Inżyniera Miejskiego </w:t>
        <w:noBreakHyphen/>
        <w:t> specjalistyczna komórka realizująca zadania z zakresu planowania energetycznego i koordynacji zaopatrzenia gminnych obiektów użyteczności publicznej w media energetyczne. Zespołem specjalistów kieruje Inżynier Miejski. Zespół realizuje program, którego jednym z elementów jest monitoring zużycia paliw i energii w 230 obiektach i lokalach użytkowanych przez jednostki, instytucje i spółki miejskie.</w:t>
      </w:r>
      <w:r>
        <w:br w:type="page"/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outlineLvl w:val="0"/>
        <w:rPr/>
      </w:pPr>
      <w:bookmarkStart w:id="5" w:name="__RefHeading___Toc379719306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Program na rzecz poprawy jakości powietrz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ścią dodaną programu służącego poprawie stanu zarządzania energią w mieście powinno być podniesienie jakości powietrza. Większość źródeł odpowiadających za tzw. „niską emisję” w obszarze dwutlenku węgla jest powiązana bezpośrednio z emisją pozostałych zanieczyszczeń, obniżających jakość powietrza na terenie aglomeracj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 wynika z opracow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gram ochrony powietrza dla stref województwa śląskiego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 których stwierdzone zostały ponadnormatywne poziomy substancji w powietrzu, obszar przekrocze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ężeń normatywnych pyłów i benzo(a)piranu, obejmuje praktycznie całą centralną część miasta, w tym dzielnice: Śródmieście, Stare Miasto, południową część Dzielnicy Północnej, Kule, Aniołów, Kamień, Złotą Górę, Zawodzie, Dąbie, Ostatni Grosz, Bór, Stradom, północną część dzielnicy Bór Wypalanki, Zacisze, Stradomka Herbska, Podjasnogórską, Trzech Wieszczów, Częstochówkę i Partitkę. Występuje on na powierzchni ok. 31,5 k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obejmuje obszar zamieszkiwany przez ok. 80% populacji Częstochowy, czyli ok. 200 tys. osób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najważniejsze działanie, służące zmniejszeniu emisji cząstek stałych </w:t>
        <w:br/>
        <w:t>i benzo(a)pirenu, podaje się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kwidację (rozumianą jako zastąpienie innym źródłem) indywidualnych pieców węglowych, szczególnie w następujących lokalizacjach: Stare Miasto, Śródmieście, dzielnica Podjasnogórska, Częstochówka, Parkitka, Północ, Ostatni Grosz, Zawodzie, Dąbie, Stradom, Zacisze, Wyczerpy i Aniołów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wój miejskiej sieci ciepłownicz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kwidację (modernizację, zastąpienie) lokalnych kotłowni, w szczególności tych, które spalają niskojakościowe węgle i mają niską sprawność zastosowanych urządzeń do odpylania gazów spalinowych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zczególności należy wziąć pod uwagę fakt, że rozwój sieci ciepłowniczej, jak również zastępowanie pieców i kotłowni węglowych bardziej ekologicznymi paliwami, przyczyni się z jednej strony do zmniejszenia emisji C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a z drugiej strony do zmniejszenia emisji cząstek stałych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istotne jest również wyprowadzenie przynajmniej części transportu tranzytowego poza teren miasta bądź, chociaż zwiększenie płynności ruchu na istniejących drogach tranzytowych.</w:t>
      </w:r>
      <w:r>
        <w:br w:type="page"/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379719307"/>
      <w:bookmarkEnd w:id="6"/>
      <w:r>
        <w:rPr>
          <w:rFonts w:cs="Times New Roman" w:ascii="Times New Roman" w:hAnsi="Times New Roman"/>
          <w:b/>
          <w:sz w:val="24"/>
          <w:szCs w:val="24"/>
          <w:lang w:eastAsia="pl-PL"/>
        </w:rPr>
        <w:t>Harmonogram realizacji, koszty i źródła finansowania proponowanych działa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ażniejszą barierą dla wdrożenia SEAP jest bariera finansowa. Dla zapewnienia finansów na realizację programu, subregion północny województwa śląskiego zdecydował </w:t>
        <w:br/>
        <w:t>o koncentracji środków przeznaczonych na realizację Zintegrowanych Inwestycji Terytorialnych (ZIT) Subregionu Północnego Województwa Śląskiego w ramach RPO WŚL, na priorytetach związanych z ograniczeniem emisj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ukcja i dystrybucja energii pochodzącej ze źródeł odnawialn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ywność energetyczn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skoemisyjny transport miejsk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żej znajdują się opisy działań i inwestycji, których realizacja przyczyni się do osiągnięcia celu głównego SEAP przez miasto Częstochow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Dział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Podniesienia Efektywności Energetycznej Budynków Mieszkal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zar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fektywność Energetycz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arakterystyka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skierowany do Spółdzielni Mieszkaniowych, Wspólnot Mieszkańców i właścicieli budynków wielorodzinnych. W ramach programu dofinansowanie na poziomie 50% kosztów netto otrzymają inwestycje termomodernizacyjne służące obniżeniu zużycia energii cieplnej o minimum 20% lub wymiana oświetlenia na instalacje energooszczędne służące obniżeniu zużycia energii elektrycznej o minimum 20%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finansow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żet projektu: 26 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ze środków EFRR: 13 000 000 PL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Dział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upowszechnienia OZ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zar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cja i dystrybucja energii pochodzącej ze źródeł odnawial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arakterystyka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mach projektu będą realizowane dwa programy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ogram dofinansowujący założenie kolektorów słonecznych oraz instalacji fotowoltaicznej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Program dofinansowujący przyłączanie do sieci ciepłowniczej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ramach pierwszego wariantu, mieszkańcy indywidualni, a także przedsiębiorcy będą mogli strać się </w:t>
              <w:br/>
              <w:t xml:space="preserve">o dofinansowanie instalacji kolektorów słonecznych do ogrzewania wody w skład, którego wchodzą kolektory słoneczne z osprzętem do ich montażu, kompletne zespoły pompowo – sterownicze, podgrzewacze wody, zespoły przyłączeniowe oraz instalacji fotowoltaicznej do wytwarzania energii elektrycznej na własny użytek. Mieszkańcy będą wyłonieni na podstawie spełnionych kryteriów oceny, po złożeniu wniosku na dofinansowani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finansow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żet projektu: 24 300 000,00 PL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ze środków EFRR: 18 700 000,00 PL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Dział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omodernizacja budynków wielorodzin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zar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fektywność energetycz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arakterystyka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jekt polega na termomodernizacji systemu 6 zdegradowanych budynków o 230 mieszkaniach wraz z zagospodarowaniem przyległego otoczenia. W ramach projektu planuje się kompleksową termomodernizacje w budynkach stanowiących własność gminy (likwidacja ogrzewania piecowego, docieplenie budynków) oraz kompleksową wymianę instalacji elektrycznej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finansow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udżet projektu: 7 000 000,00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ze środków EFRR:  5 950 000,00 PL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Dział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niesienie efektywności energetycznej budynków wielorodzin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zar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fektywność energetycz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arakterystyka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45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mpleksowa termomodernizacja 6 zdegradowanych budynków o 172 lokalach mieszkalnych wraz z zagospodarowaniem przyległego otoczenia, stanowiących własność gminy. Budynki są w złym stanie technicznym i sanitarnym, wyposażone w starą instalację wodociągową, elektryczną i ogrzewanie piecow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finansow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żet projektu: 7 500 000,00 PL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ze środków EFRR:  6 375 000,00 PL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Dział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termomodernizacji częstochowskich placówek oświatowych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zar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fektywność energetycz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arakterystyka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omodernizacja 7 placówek oświatowych w Częstochowie. Głównym problemem charakteryzującym przedstawione obiekty są wysokie koszty utrzymania, spowodowane złym stanem technicznym instalacji centralnego ogrzewania, instalacji elektrycznych, nieocieplonymi budynkami, starą stolarką okienną, brakiem nowoczesnych węzłów i kotłowni oraz brakiem wykorzystania odnawialnych źródeł energi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finansow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żet projektu: 15 000 000,00 PL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ze środków EFRR: 12 750 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Dział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części sieci oświetleniowej Gminy Miasta Częstocho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zar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fektywność energetycz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arakterystyka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hwili obecnej sieć oświetleniowa, pozostająca na majątku i w eksploatacji Gminy Miasta Częstochowa, pracuje w oparciu o sodowe źródła światła. Najnowsze oprawy wykonane w technice LED pozwalają, zgodnie z deklaracjami producentów, na oszczędności w zużyciu energii elektrycznej szacowane na ok. 30%. Działanie, zgodne z programem wdrażania efektywności Gminy Miasta Częstochowy, będzie polegać na wymianie istniejących opraw oświetleniowych na oprawy wykonane w technice LED. Planowana jest wymiana ok. 600 opraw oświetleniowych. Wymiana opraw w takim zakresie przyniesie obniżkę mocy zainstalowanej o ok. 50KW. Obniżka mocy zainstalowanej o tą wartość spowoduje roczne oszczędności z tytułu zużycia energii elektrycznej na poziomie ok. 100.000,00 zł oraz ograniczy emisję 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ok. 200Mg/rok. Doprecyzowanie wartości obniżenia mocy zainstalowanej oraz efektu ekologicznego, zostanie wykonane na podstawie dokumentacji technicznej, która będzie zlecona w 201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finansow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żet projektu: 1 200 000,00 PL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ze środków EFRR: 1 020 000,00 PL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Dział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zintegrowanych węzłów przesiadkowych na terenie Subregionu Północn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zar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skoemisyjny transport miejsk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arakterystyka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em projektu jest budowa zintegrowanych węzłów przesiadkowych w Subregionie Północnym. Na projekt, obejmujący część przypisaną dla Gminy Miasta Częstochowy, złoży się budowa węzła przesiadkowego w mieście Częstochowa, składającego się z trzech centrów przesiadkowych na Dworcu Głównym, Dworcu Raków oraz Dworcu Stradom. Projekt będzie obejmował budowę infrastruktury wraz z elektronicznym systemem informacji pasażerskiej. Dworce będą integrować transport kolejowy, tramwajowy, autobusowy, samochodowy i rowerow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finansow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żet projektu: 41 100 000,00 PL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ze środków EFRR: 34 935 000 PL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Dział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ja Przyjazna Komunikacja – zakup nowego taboru autobusowego na potrzeby realizacji zadań z zakresu transportu publicznego w Gminie Miasto Częstocho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zar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skoemisyjny transport miejsk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arakterystyka wsparc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ramach projektu planuje się zakup 30 autobusów 12 metrowych, napędzanych olejem napędowym, spełniających normę EURO-V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finansow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żet projektu: 30 800 000,00 PL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ze środków EFRR: 21 100 000,00 PLN</w:t>
            </w:r>
          </w:p>
        </w:tc>
      </w:tr>
    </w:tbl>
    <w:p>
      <w:pPr>
        <w:pStyle w:val="Akapitzlist"/>
        <w:tabs>
          <w:tab w:val="clear" w:pos="708"/>
          <w:tab w:val="left" w:pos="243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30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379719308"/>
      <w:bookmarkEnd w:id="7"/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p>
      <w:pPr>
        <w:pStyle w:val="Akapitzlist"/>
        <w:tabs>
          <w:tab w:val="clear" w:pos="708"/>
          <w:tab w:val="left" w:pos="243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y Plan działań na rzecz zrównoważonej energii pozwala osiągnąć przyjęte zobowiązania redukcji emisji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20% w stosunku do roku bazowego 2005, umożliwiając tym samym wywiązanie się z przyjętych przez Radę Miasta Częstochowy zobowiązań na forum europejskim, do których Częstochowa zobowiązała się na mocy Uchwały </w:t>
      </w:r>
      <w:r>
        <w:rPr>
          <w:rFonts w:cs="Times New Roman" w:ascii="Times New Roman" w:hAnsi="Times New Roman"/>
          <w:sz w:val="24"/>
          <w:szCs w:val="24"/>
        </w:rPr>
        <w:t>Nr 509/XXVIII/2012 z dnia 22 listopada 2012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zxx"/>
        </w:rPr>
        <w:t>Szacunkowy koszt inwestycji w ramach ZIT: 152 900 tys.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Dofinansowanie ze środków EFRR: </w:t>
      </w:r>
      <w:r>
        <w:rPr>
          <w:rFonts w:cs="Times New Roman" w:ascii="Times New Roman" w:hAnsi="Times New Roman"/>
          <w:sz w:val="24"/>
          <w:szCs w:val="24"/>
        </w:rPr>
        <w:t>113 830 tys.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Budżet miasta Częstochowy: </w:t>
      </w:r>
      <w:r>
        <w:rPr>
          <w:rFonts w:cs="Times New Roman" w:ascii="Times New Roman" w:hAnsi="Times New Roman"/>
          <w:sz w:val="24"/>
          <w:szCs w:val="24"/>
        </w:rPr>
        <w:t>39 070 tys.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: 2015 r. – 2020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xx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iCs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xx"/>
        </w:rPr>
        <w:drawing>
          <wp:inline distT="0" distB="0" distL="0" distR="0">
            <wp:extent cx="934085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xx"/>
        </w:rPr>
        <w:drawing>
          <wp:inline distT="0" distB="0" distL="0" distR="0">
            <wp:extent cx="971550" cy="842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treszczenie SEAP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Times New Roman" w:ascii="Times New Roman" w:hAnsi="Times New Roman"/>
        <w:b/>
      </w:rPr>
      <w:t>Streszczenie Planu działań na rzecz zrównoważonej energii dla miasta Częstochowy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lang w:val="en-US" w:eastAsia="en-US"/>
      </w:rPr>
      <w:t xml:space="preserve"> z 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treszczenie SEAP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Times New Roman" w:ascii="Times New Roman" w:hAnsi="Times New Roman"/>
        <w:b/>
      </w:rPr>
      <w:t>Streszczenie Planu działań na rzecz zrównoważonej energii dla miasta Częstochowy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mbria" w:ascii="Cambria" w:hAnsi="Cambria"/>
        <w:lang w:val="en-US" w:eastAsia="en-US"/>
      </w:rPr>
      <w:t xml:space="preserve"> z 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rtodi P., Cayuela D.B., Monni S., de Raveschoot R.P.: Poradnik: Jak opracować plan działań na rzecz zrównoważonej energii (SEAP), Unia Europejska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5:00Z</dcterms:created>
  <dc:creator>Your User Name</dc:creator>
  <dc:description/>
  <cp:keywords/>
  <dc:language>en-US</dc:language>
  <cp:lastModifiedBy>jrekwirewicz</cp:lastModifiedBy>
  <cp:lastPrinted>2014-03-13T11:24:00Z</cp:lastPrinted>
  <dcterms:modified xsi:type="dcterms:W3CDTF">2014-03-13T10:25:00Z</dcterms:modified>
  <cp:revision>2</cp:revision>
  <dc:subject/>
  <dc:title>Załącznik nr 1</dc:title>
</cp:coreProperties>
</file>