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04.10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03.10.2024r. zostało wszczęte postępowanie (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>AAB.6733.2.42.2024)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               o ustaleniu lokalizacji inwestycji celu publicznego dla zamierzenia polegającego na: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sieci wodociągowej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w rejonie ul. Ikara  w Częstochowie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(działki nr ewid. 115/11, 115/13 i 947/9 obręb 428-Grabówka)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,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 i uzyskać wyjaśnienia telefonicznie pod nr tel 34 3707527 oraz składać wnioski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                                z przywołaniem sygnatury sprawy.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Inwestycji Publicznych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0-03T14:59:00Z</cp:lastPrinted>
  <dcterms:modified xsi:type="dcterms:W3CDTF">2024-10-04T07:17:12Z</dcterms:modified>
  <cp:revision>53</cp:revision>
  <dc:subject/>
  <dc:title>O B W I E S Z C Z E N I E </dc:title>
</cp:coreProperties>
</file>