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left"/>
        <w:rPr/>
      </w:pPr>
      <w:r>
        <w:rPr>
          <w:rFonts w:eastAsia="Arial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PREZYDENT MIASTA                                                         </w:t>
      </w:r>
      <w:r>
        <w:rPr>
          <w:rFonts w:eastAsia="Arial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Częstochowa, 9.10.2024r.</w:t>
      </w:r>
      <w:r>
        <w:rPr>
          <w:rFonts w:eastAsia="Arial" w:cs="Verdana" w:ascii="Verdana" w:hAnsi="Verdana"/>
          <w:b/>
          <w:bCs/>
          <w:color w:val="auto"/>
          <w:sz w:val="20"/>
          <w:szCs w:val="20"/>
          <w:lang w:val="pl-PL" w:eastAsia="zxx" w:bidi="zxx"/>
        </w:rPr>
        <w:br/>
        <w:t xml:space="preserve">   CZĘSTOCHOWY</w:t>
      </w:r>
    </w:p>
    <w:p>
      <w:pPr>
        <w:pStyle w:val="L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ONormal"/>
        <w:rPr/>
      </w:pPr>
      <w:r>
        <w:rPr>
          <w:rFonts w:eastAsia="Verdana" w:cs="Verdana" w:ascii="Verdana" w:hAnsi="Verdana"/>
          <w:b/>
          <w:bCs/>
          <w:sz w:val="18"/>
          <w:szCs w:val="18"/>
          <w:lang w:bidi="zxx"/>
        </w:rPr>
        <w:t xml:space="preserve">  </w:t>
      </w:r>
      <w:r>
        <w:rPr>
          <w:rFonts w:eastAsia="Arial" w:cs="Verdana" w:ascii="Verdana" w:hAnsi="Verdana"/>
          <w:b/>
          <w:bCs/>
          <w:sz w:val="20"/>
          <w:szCs w:val="20"/>
          <w:lang w:bidi="zxx"/>
        </w:rPr>
        <w:t>AAB.6730.1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bidi="zxx"/>
        </w:rPr>
        <w:t>.11.2024</w:t>
      </w:r>
    </w:p>
    <w:p>
      <w:pPr>
        <w:pStyle w:val="LONormal"/>
        <w:rPr>
          <w:rFonts w:ascii="Verdana" w:hAnsi="Verdana" w:eastAsia="Verdana" w:cs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</w:t>
      </w:r>
    </w:p>
    <w:p>
      <w:pPr>
        <w:pStyle w:val="LONormal"/>
        <w:jc w:val="center"/>
        <w:rPr>
          <w:rFonts w:ascii="Verdana" w:hAnsi="Verdana" w:eastAsia="Arial" w:cs="Verdan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" w:cs="Verdana" w:ascii="Verdana" w:hAnsi="Verdana"/>
          <w:b/>
          <w:bCs/>
          <w:color w:val="auto"/>
          <w:sz w:val="21"/>
          <w:szCs w:val="21"/>
          <w:lang w:val="pl-PL" w:eastAsia="zxx" w:bidi="zxx"/>
        </w:rPr>
        <w:t>POSTANOWIE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podstawie art. 62 us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  <w:t xml:space="preserve">t. 2 i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pl-PL"/>
        </w:rPr>
        <w:t>art. 14 ust. 6a pkt 2 lit. c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  <w:t xml:space="preserve"> ustawy z dnia 27 marca 2003r. o planowaniu i zagospodarowaniu przestrzennym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ar-SA"/>
        </w:rPr>
        <w:t xml:space="preserve"> (Dz.U.2024.1130 t.j.)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  <w:t xml:space="preserve"> oraz art. 101 § 1 i 3, art. 123-126 </w:t>
      </w:r>
      <w:r>
        <w:rPr>
          <w:rFonts w:cs="Verdana" w:ascii="Verdana" w:hAnsi="Verdana"/>
          <w:sz w:val="18"/>
          <w:szCs w:val="18"/>
        </w:rPr>
        <w:t xml:space="preserve">ustawy z dnia 14 czerwca 1960r. Kodeksu postępowania administracyjnego 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(Dz.U.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18"/>
          <w:szCs w:val="18"/>
          <w:lang w:eastAsia="ar-SA"/>
        </w:rPr>
        <w:t>z 2024 r. poz. 572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tanawiam  z urzędu  zawiesić  postępowani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  <w:shd w:fill="FFFFFF" w:val="clear"/>
          <w:lang w:eastAsia="ar-SA"/>
        </w:rPr>
        <w:t>wszczęte na wniosek Euro-Pegaz  sp. z o. o. Wellhouse SP.k. o numerze KRS: 0000614514 z siedzibą w Warszawie przy ul. Domaniewskiej 47, w sprawie ustalenia warunków zabudowy i zagospodarowania terenu obejmując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zxx"/>
        </w:rPr>
        <w:t xml:space="preserve">działki nr ewid. 27/3 i 27/4 obręb 391 o powierzchni ok. 1,225 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zxx"/>
        </w:rPr>
        <w:t>ha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zxx"/>
        </w:rPr>
        <w:t xml:space="preserve"> położonego w Częstochowie w rejonie ul. Warzywnej</w:t>
      </w:r>
      <w:r>
        <w:rPr>
          <w:rFonts w:eastAsia="Times New Roman" w:cs="Verdana" w:ascii="Verdana" w:hAnsi="Verdana"/>
          <w:sz w:val="18"/>
          <w:szCs w:val="18"/>
          <w:lang w:eastAsia="ar-SA"/>
        </w:rPr>
        <w:t>, dla inwestycji polegającej na</w:t>
      </w:r>
      <w:r>
        <w:rPr>
          <w:rFonts w:eastAsia="Times New Roman" w:cs="Verdana" w:ascii="Verdana" w:hAnsi="Verdana"/>
          <w:b/>
          <w:i w:val="false"/>
          <w:iCs w:val="false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eastAsia="ar-SA"/>
        </w:rPr>
        <w:t>budowie farmy fotowoltaicznej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lang w:val="pl-PL" w:eastAsia="zxx" w:bidi="ar-SA"/>
        </w:rPr>
        <w:t xml:space="preserve"> o mocy do 2MW</w:t>
      </w:r>
      <w:r>
        <w:rPr>
          <w:rFonts w:eastAsia="Arial" w:cs="Verdana" w:ascii="Verdana" w:hAnsi="Verdana"/>
          <w:i w:val="false"/>
          <w:iCs w:val="false"/>
          <w:color w:val="000000"/>
          <w:kern w:val="2"/>
          <w:sz w:val="18"/>
          <w:szCs w:val="18"/>
        </w:rPr>
        <w:t xml:space="preserve"> wraz z niezbędną infrastrukturą</w:t>
      </w:r>
      <w:r>
        <w:rPr>
          <w:rFonts w:eastAsia="Arial" w:cs="Verdana" w:ascii="Verdana" w:hAnsi="Verdana"/>
          <w:b w:val="false"/>
          <w:bCs w:val="false"/>
          <w:color w:val="000000"/>
          <w:kern w:val="2"/>
          <w:sz w:val="18"/>
          <w:szCs w:val="18"/>
        </w:rPr>
        <w:t xml:space="preserve"> towarzyszącą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do czasu uchwalenia planu miejscowego na wskazanym terenie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ZASADNIENIE</w:t>
      </w:r>
    </w:p>
    <w:p>
      <w:pPr>
        <w:pStyle w:val="WWTekstpodstawowy3"/>
        <w:tabs>
          <w:tab w:val="clear" w:pos="709"/>
          <w:tab w:val="left" w:pos="679" w:leader="none"/>
          <w:tab w:val="left" w:pos="936" w:leader="none"/>
          <w:tab w:val="center" w:pos="4896" w:leader="none"/>
          <w:tab w:val="right" w:pos="9432" w:leader="none"/>
        </w:tabs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  <w:lang w:bidi="zxx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ar-SA"/>
        </w:rPr>
        <w:t>W dniu 22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auto" w:val="clear"/>
          <w:lang w:val="pl-PL" w:eastAsia="zxx" w:bidi="ar-SA"/>
        </w:rPr>
        <w:t>.08.2024r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ar-SA"/>
        </w:rPr>
        <w:t xml:space="preserve"> do tut. organu wpłynął wniosek złożony przez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ar-SA" w:bidi="ar-SA"/>
        </w:rPr>
        <w:t>Euro-Pegaz  sp. z o. o. Wellhouse SP.k. o numerze KRS: 0000614514 z siedzibą w Warszawie przy ul. Domaniewskiej 47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lang w:bidi="zxx"/>
        </w:rPr>
        <w:t>,</w:t>
      </w:r>
      <w:r>
        <w:rPr>
          <w:rFonts w:eastAsia="Verdana" w:cs="Verdana" w:ascii="Verdana" w:hAnsi="Verdana"/>
          <w:b w:val="false"/>
          <w:color w:val="000000"/>
          <w:sz w:val="18"/>
          <w:szCs w:val="18"/>
          <w:lang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ar-SA"/>
        </w:rPr>
        <w:t>o ustalenie warunków zabudowy i zagospodarowania terenu dla inwestycji polegającej na budowie instalacji odnawialnego źródła energii – farmy fotowoltaicznej wraz z infrastrukturą towarzyszącą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ar-SA"/>
        </w:rPr>
        <w:t>,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ar-SA"/>
        </w:rPr>
        <w:t xml:space="preserve"> na terenie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shd w:fill="FFFFFF" w:val="clear"/>
          <w:lang w:val="pl-PL" w:eastAsia="zxx" w:bidi="zxx"/>
        </w:rPr>
        <w:t>działek o nr ewid. 27/3 i 27/4 obręb 391, położonych w Częstochowie w rejonie ulicy Warzywnej</w:t>
      </w:r>
      <w:r>
        <w:rPr>
          <w:rFonts w:eastAsia="Times New Roman" w:cs="Verdana" w:ascii="Verdana" w:hAnsi="Verdana"/>
          <w:b w:val="false"/>
          <w:color w:val="000000"/>
          <w:sz w:val="18"/>
          <w:szCs w:val="18"/>
          <w:shd w:fill="auto" w:val="clear"/>
          <w:lang w:val="pl-PL" w:eastAsia="zh-CN" w:bidi="zxx"/>
        </w:rPr>
        <w:t xml:space="preserve">. 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  <w:t>Zakres inwestycji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montaż do 4 tys. szt. paneli fotowoltaicznych na konstrukcjach wsporczych o łącznej mocy do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  <w:t>2 M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  <w:t>budowę do dwóch stacji transformatorowo-rozdzielcz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budowę do dwóch magazynów energi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xx" w:bidi="ar-SA"/>
        </w:rPr>
        <w:t>pozostałej infrastruktury  koniecznej dla funkcjonowania inwestycji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shd w:fill="FFFFFF" w:val="clear"/>
          <w:lang w:val="pl-PL" w:eastAsia="zxx" w:bidi="ar-SA"/>
        </w:rPr>
        <w:tab/>
        <w:t xml:space="preserve">Zgodnie z art. 53 ust.3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shd w:fill="FFFFFF" w:val="clear"/>
          <w:lang w:val="pl-PL" w:eastAsia="zxx" w:bidi="ar-SA"/>
        </w:rPr>
        <w:t xml:space="preserve">u.p.z.p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0"/>
          <w:sz w:val="18"/>
          <w:szCs w:val="18"/>
          <w:shd w:fill="FFFFFF" w:val="clear"/>
          <w:lang w:val="pl-PL" w:eastAsia="zxx" w:bidi="ar-SA"/>
        </w:rPr>
        <w:t>przeprowadzono badanie warunków i zasad zagospodarowania terenu oraz jego zabudowy wynikających z przepisów odrębnych oraz stanu faktycznego i prawnego terenu, na którym przewiduje się lokalizację inwestycji, w wyniku czego stwierdzono, iż: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679" w:leader="none"/>
          <w:tab w:val="left" w:pos="936" w:leader="none"/>
          <w:tab w:val="center" w:pos="4896" w:leader="none"/>
          <w:tab w:val="right" w:pos="9432" w:leader="none"/>
        </w:tabs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ar-SA"/>
        </w:rPr>
        <w:t xml:space="preserve">Teren inwestycji to obszar o powierzchni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zxx"/>
        </w:rPr>
        <w:t xml:space="preserve">1,225 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zxx"/>
        </w:rPr>
        <w:t>ha,</w:t>
      </w:r>
      <w:r>
        <w:rPr>
          <w:rStyle w:val="StrongEmphasis"/>
          <w:rFonts w:eastAsia="Lucida Sans Unicode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 xml:space="preserve"> na który składają się działki nr ewid.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zxx"/>
        </w:rPr>
        <w:t>27/3 i 27/4 obręb 391, położone w Częstochowie w rejonie ulicy Warzywnej;</w:t>
      </w:r>
      <w:r>
        <w:rPr>
          <w:rStyle w:val="StrongEmphasis"/>
          <w:rFonts w:eastAsia="Lucida Sans Unicode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ar-SA"/>
        </w:rPr>
        <w:t>wykazany został w ewidencji gruntów prowadzonej w Grodzkim Ośrodku Dokumentacji Geodezyjnej i Kartograficznej w Częstochowie jako tereny różne (Tr), będący własnością inwestora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ar-SA"/>
        </w:rPr>
        <w:t>.</w:t>
      </w:r>
      <w:r>
        <w:rPr>
          <w:rStyle w:val="StrongEmphasis"/>
          <w:rFonts w:eastAsia="SimSun;宋体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h-CN" w:bidi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Verdana" w:hAnsi="Verdana" w:eastAsia="SimSun;宋体" w:cs="Verdana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h-CN" w:bidi="zxx"/>
        </w:rPr>
      </w:pPr>
      <w:r>
        <w:rPr>
          <w:rFonts w:eastAsia="SimSun;宋体" w:cs="Verdana" w:ascii="Verdana" w:hAnsi="Verdana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h-CN" w:bidi="zxx"/>
        </w:rPr>
        <w:t>Zgodnie z § 3 pkt. 54 a Rozporządzenia Rady Ministrów z dnia 10 września 2019r. w sprawie przedsięwzięć mogących znacząco oddziaływać na środowisko (Dz.U. z 2019r., poz. 1839 z późn. zm.) przedmiotowa inwestycja nie kwalifikuje się do przedsięwzięć potencjalnie mogących znacząco oddziaływać na środowisk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w</w:t>
      </w:r>
      <w:r>
        <w:rPr>
          <w:rStyle w:val="StrongEmphasis"/>
          <w:rFonts w:eastAsia="Times New Roman" w:cs="Verdana" w:ascii="Verdana" w:hAnsi="Verdana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aktualnym Studium uwarunkowań i kierunków zagospodarowania przestrzennego miasta Częstochowy, ustalającym politykę przestrzenną miasta, przyjętym przez Radę Miasta Częstochowy Uchwałą Nr 263.XX.2019 z dnia 21.11.2019r., nieruchomość położona</w:t>
      </w:r>
      <w:r>
        <w:rPr>
          <w:rStyle w:val="StrongEmphasis"/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 xml:space="preserve"> jest na obszarach UP zabudowa usługowa z produkcją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Style w:val="StrongEmphasis"/>
          <w:rFonts w:eastAsia="Arial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 xml:space="preserve">na terenie inwestycji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 xml:space="preserve">obowiązują warunki korzystania z wód regionu wodnego  i zlewni ustanowione Rozporządzeniem Ministra Infrastruktury z dnia </w:t>
      </w:r>
      <w:bookmarkStart w:id="0" w:name="OBJ_PREFIX_DWT184_com_zimbra_date11"/>
      <w:bookmarkStart w:id="1" w:name="OBJ_PREFIX_DWT192_com_zimbra_date11"/>
      <w:bookmarkEnd w:id="0"/>
      <w:bookmarkEnd w:id="1"/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16 listopada 2022 r. w sprawie Planu gospodarowania wodami na obszarze dorzecza Odry (Dz.U. z 2023 r., poz. 335)</w:t>
      </w:r>
    </w:p>
    <w:p>
      <w:pPr>
        <w:pStyle w:val="Normal"/>
        <w:tabs>
          <w:tab w:val="clear" w:pos="709"/>
          <w:tab w:val="left" w:pos="-108" w:leader="none"/>
        </w:tabs>
        <w:spacing w:before="57" w:after="0"/>
        <w:jc w:val="both"/>
        <w:textAlignment w:val="baseline"/>
        <w:rPr/>
      </w:pPr>
      <w:r>
        <w:rPr>
          <w:rFonts w:eastAsia="Arial" w:cs="Verdana" w:ascii="Verdana" w:hAnsi="Verdana"/>
          <w:bCs/>
          <w:color w:val="000000"/>
          <w:kern w:val="2"/>
          <w:sz w:val="18"/>
          <w:szCs w:val="18"/>
          <w:shd w:fill="auto" w:val="clear"/>
          <w:lang w:eastAsia="zh-CN"/>
        </w:rPr>
        <w:t xml:space="preserve">Rozpatrując złożony wniosek należy zwrócić uwagę, że planowana zmiana zagospodarowania terenu </w:t>
      </w:r>
      <w:r>
        <w:rPr>
          <w:rFonts w:eastAsia="Arial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eastAsia="zh-CN"/>
        </w:rPr>
        <w:t xml:space="preserve">dotyczy realizacji: </w:t>
      </w:r>
      <w:r>
        <w:rPr>
          <w:rFonts w:eastAsia="Times New Roman" w:cs="Verdana" w:ascii="Verdana" w:hAnsi="Verdana"/>
          <w:b w:val="false"/>
          <w:bCs w:val="false"/>
          <w:i/>
          <w:color w:val="000000"/>
          <w:sz w:val="18"/>
          <w:szCs w:val="18"/>
          <w:shd w:fill="auto" w:val="clear"/>
          <w:lang w:eastAsia="pl-PL"/>
        </w:rPr>
        <w:t xml:space="preserve">niezamontowanych na budynku instalacji odnawialnych źródeł energii </w:t>
      </w:r>
      <w:r>
        <w:rPr>
          <w:rFonts w:eastAsia="Times New Roman" w:cs="Verdana" w:ascii="Verdana" w:hAnsi="Verdana"/>
          <w:b w:val="false"/>
          <w:bCs w:val="false"/>
          <w:i/>
          <w:color w:val="000000"/>
          <w:sz w:val="18"/>
          <w:szCs w:val="18"/>
          <w:u w:val="single"/>
          <w:shd w:fill="auto" w:val="clear"/>
          <w:lang w:eastAsia="pl-PL"/>
        </w:rPr>
        <w:t>, wykorzystywanych do prowadzenia działalności gospodarczej w zakresie wytwarzania energii elektrycznej, o mocy zainstalowanej elektrycznej większej niż 1000 kW</w:t>
      </w:r>
      <w:r>
        <w:rPr>
          <w:rFonts w:eastAsia="Times New Roman" w:cs="Verdana" w:ascii="Verdana" w:hAnsi="Verdana"/>
          <w:b w:val="false"/>
          <w:bCs w:val="false"/>
          <w:i/>
          <w:color w:val="000000"/>
          <w:sz w:val="18"/>
          <w:szCs w:val="18"/>
          <w:shd w:fill="auto" w:val="clear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Arial" w:cs="Verdana" w:ascii="Verdana" w:hAnsi="Verdana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eastAsia="zh-CN" w:bidi="hi-IN"/>
        </w:rPr>
        <w:t xml:space="preserve">W obecnym stanie prawnym, zmiana przeznaczenia terenu dotycząca tego typu,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eastAsia="ar-SA"/>
        </w:rPr>
        <w:t xml:space="preserve">niezamontowanych na budynku instalacji odnawialnych źródeł energii </w:t>
      </w:r>
      <w:r>
        <w:rPr>
          <w:rFonts w:eastAsia="Arial" w:cs="Verdana" w:ascii="Verdana" w:hAnsi="Verdana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eastAsia="zh-CN" w:bidi="hi-IN"/>
        </w:rPr>
        <w:t xml:space="preserve">–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pl-PL"/>
        </w:rPr>
        <w:t xml:space="preserve">zgodnie z art. 14 ust. 6a pkt 2 lit. c </w:t>
      </w:r>
      <w:r>
        <w:rPr>
          <w:rFonts w:eastAsia="SimSun;宋体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ar-SA"/>
        </w:rPr>
        <w:t>ustawy z dnia 27 marca 2003r. o planowaniu i zagospodarowaniu przestrzennym (Dz.U.2024.1130 t.j.) następuje na podstawie planu miejscowego:</w:t>
      </w:r>
      <w:r>
        <w:rPr>
          <w:rFonts w:eastAsia="SimSun;宋体" w:cs="Verdana" w:ascii="Verdana" w:hAnsi="Verdana"/>
          <w:b/>
          <w:color w:val="000000"/>
          <w:sz w:val="18"/>
          <w:szCs w:val="18"/>
          <w:shd w:fill="auto" w:val="clear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eastAsia="ar-SA"/>
        </w:rPr>
        <w:t>instalacje o mocy większej niż 1MW mogą być lokalizowane wyłącznie, jeśli zostaną wprost przewidziane w planie miejscowym.</w:t>
      </w:r>
      <w:r>
        <w:rPr>
          <w:rFonts w:eastAsia="SimSun;宋体" w:cs="Verdana" w:ascii="Verdana" w:hAnsi="Verdana"/>
          <w:color w:val="000000"/>
          <w:sz w:val="18"/>
          <w:szCs w:val="18"/>
          <w:shd w:fill="auto" w:val="clear"/>
          <w:lang w:eastAsia="ar-SA"/>
        </w:rPr>
        <w:t xml:space="preserve"> </w:t>
      </w:r>
      <w:r>
        <w:rPr>
          <w:rFonts w:eastAsia="Arial" w:cs="Verdana" w:ascii="Verdana" w:hAnsi="Verdana"/>
          <w:color w:val="000000"/>
          <w:kern w:val="2"/>
          <w:sz w:val="18"/>
          <w:szCs w:val="18"/>
          <w:u w:val="single"/>
          <w:shd w:fill="auto" w:val="clear"/>
          <w:lang w:eastAsia="ar-SA"/>
        </w:rPr>
        <w:t>Zatem instalacje OZE o dużej mocy winny zostać uwzględnione i w planie ogólnym gminy i w wydanym na jego podstawie MPZP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eastAsia="ar-SA"/>
        </w:rPr>
        <w:t xml:space="preserve">Co prawda, zgodnie z art. 58 </w:t>
      </w:r>
      <w:r>
        <w:rPr>
          <w:rFonts w:eastAsia="Times New Roman" w:cs="Verdana" w:ascii="Verdana" w:hAnsi="Verdana"/>
          <w:color w:val="000000"/>
          <w:spacing w:val="-8"/>
          <w:sz w:val="18"/>
          <w:szCs w:val="18"/>
          <w:shd w:fill="auto" w:val="clear"/>
          <w:lang w:eastAsia="ar-SA"/>
        </w:rPr>
        <w:t>ustawy z dnia 7 lipca 2023 r. o zmianie Ustawy o planowaniu i zagospodarowaniu przestrzennym (Dz. U. z 2023 r. poz. 1688)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eastAsia="ar-SA"/>
        </w:rPr>
        <w:t xml:space="preserve"> cyt. </w:t>
      </w:r>
      <w:r>
        <w:rPr>
          <w:rFonts w:eastAsia="Times New Roman" w:cs="Verdana" w:ascii="Verdana" w:hAnsi="Verdana"/>
          <w:i/>
          <w:color w:val="000000"/>
          <w:sz w:val="18"/>
          <w:szCs w:val="18"/>
          <w:shd w:fill="auto" w:val="clear"/>
          <w:lang w:eastAsia="ar-SA"/>
        </w:rPr>
        <w:t>„Do dnia utraty mocy studium uwarunkowań i kierunków zagospodarowania przestrzennego gminy w danej gminie (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eastAsia="ar-SA"/>
        </w:rPr>
        <w:t xml:space="preserve">czyli do czasu uchwalenia planu ogólnego - nie później jednak niż do 31 grudnia 2025 r.) </w:t>
      </w:r>
      <w:r>
        <w:rPr>
          <w:rFonts w:eastAsia="Times New Roman" w:cs="Verdana" w:ascii="Verdana" w:hAnsi="Verdana"/>
          <w:i/>
          <w:color w:val="000000"/>
          <w:sz w:val="18"/>
          <w:szCs w:val="18"/>
          <w:shd w:fill="auto" w:val="clear"/>
          <w:lang w:eastAsia="ar-SA"/>
        </w:rPr>
        <w:t>zmiana zagospodarowania terenu, o której mowa w art. 14 ust. 6a pkt 2 ustawy zmienianej w art. 1, może nastąpić również na podstawie decyzji o warunkach zabudowy”,</w:t>
      </w:r>
      <w:r>
        <w:rPr>
          <w:rFonts w:eastAsia="Times New Roman" w:cs="Verdana" w:ascii="Verdana" w:hAnsi="Verdana"/>
          <w:color w:val="000000"/>
          <w:sz w:val="18"/>
          <w:szCs w:val="18"/>
          <w:u w:val="none"/>
          <w:shd w:fill="auto" w:val="clear"/>
          <w:lang w:eastAsia="ar-SA"/>
        </w:rPr>
        <w:t xml:space="preserve"> jednak należy zauważyć, że nie jest to przepis obligatoryjny, a jedynie dopuszczenie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shd w:fill="auto" w:val="clear"/>
          <w:lang w:eastAsia="ar-SA"/>
        </w:rPr>
        <w:t>Wydaje się zasadnym, że inwestycja o tak dużej powierzchni i tak dużej mocy, również konieczność sporządzenia przez Gminę do końca 2025r, nowego dokumentu planistycznego (planu ogólnego) w granicach administracyjnych miasta -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eastAsia="ar-SA"/>
        </w:rPr>
        <w:t xml:space="preserve">winna nastąpić w drodze planu miejscowego.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eastAsia="ar-SA"/>
        </w:rPr>
        <w:t xml:space="preserve"> Należy w tym miejscu dodać, że Rada Miasta Częstochowy w dniu 16 listopada 2023 r. podjęła uchwałę NR 1112.LXXXIII.2023 w sprawie przystąpienia do sporządzenia planu ogólnego miasta Częstochowy, a prace są w toku. </w:t>
      </w:r>
    </w:p>
    <w:p>
      <w:pPr>
        <w:pStyle w:val="TextBodyIndent"/>
        <w:tabs>
          <w:tab w:val="clear" w:pos="709"/>
          <w:tab w:val="left" w:pos="744" w:leader="none"/>
          <w:tab w:val="left" w:pos="990" w:leader="none"/>
        </w:tabs>
        <w:spacing w:lineRule="auto" w:line="240" w:before="57" w:after="0"/>
        <w:ind w:left="0" w:right="0" w:hanging="0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 xml:space="preserve">Konstrukcja prawna zawieszenia postępowania zastosowana w przepisie art. 62 ust. 2 ustawy z dnia 27 marca 2003r. o planowaniu i zagospodarowaniu przestrzennym 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eastAsia="ar-SA"/>
        </w:rPr>
        <w:t>(</w:t>
      </w:r>
      <w:r>
        <w:rPr>
          <w:rFonts w:eastAsia="SimSun;宋体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ar-SA"/>
        </w:rPr>
        <w:t>Dz.U.2024.1130 t.j.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eastAsia="ar-SA"/>
        </w:rPr>
        <w:t>)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 xml:space="preserve"> daje tutejszemu organowi podstawę prawną fakultatywnego zawieszenia postępowania z urzędu, nie stanowiąc żadnych dodatkowych wymagań co do przesłanek zawieszenia. Dostrzeżenie ewentualności konfliktu między sposobem zagospodarowania terenu inwestycji zamierzonym przez wnioskodawcę, a wizją planistyczną, uprawnia tutejszy organ do skorzystania z uprawnienia do wstrzymania toku postępowania o ustalenie warunków zabudowy. 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Władztwo planistyczne zastrzeżone zostało radzie gminy, która ma kompetencje do stanowienia planów zagospodarowania przestrzennego. Miejscowy plan zagospodarowania przestrzennego jest podstawowym instrumentem kształtowania przestrzeni. Kształtowanie przestrzeni w miejscowym planie zagospodarowania obejmuje: ustalenie przeznaczenia terenu, rozmieszczenie inwestycji celu publicznego oraz określenie sposobów zagospodarowania i warunków zabudowy. Organ prowadzący postępowanie w sprawie warunków zabudowy, jest jednocześnie autorem projektu miejscowego planu zagospodarowania przestrzennego, w którym ma dojść do szczegółowego określenia warunków realizacji przedsięwzięć na danym terenie. Zawieszenie postępowania o ustalenie warunków zabudowy jest uzasadnione prymatem planu miejscowego jako instrumentu kształtowania przestrzeni, nad rozwiązaniami indywidualnymi  i zabezpiecza realizację władztwa pla</w:t>
      </w:r>
      <w:r>
        <w:rPr>
          <w:rFonts w:cs="Verdana" w:ascii="Verdana" w:hAnsi="Verdana"/>
          <w:color w:val="000000"/>
          <w:sz w:val="18"/>
          <w:szCs w:val="18"/>
          <w:u w:val="none"/>
          <w:shd w:fill="auto" w:val="clear"/>
        </w:rPr>
        <w:t>nistycznego.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eastAsia="ar-SA"/>
        </w:rPr>
        <w:t xml:space="preserve"> 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eastAsia="ar-SA"/>
        </w:rPr>
        <w:t xml:space="preserve">Ponadto aktualne prawodawstwo, wprowadzone nowelizacją ustawy o planowaniu i zagospodarowaniu przestrzennym wprowadza różne możliwości lokalizacji tego typu inwestycji. Jednym z rozwiązań specjalnych jest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eastAsia="ar-SA"/>
        </w:rPr>
        <w:t xml:space="preserve">wprowadzenie zintegrowanego planu inwestycyjnego oraz szereg </w:t>
      </w:r>
      <w:r>
        <w:rPr>
          <w:rFonts w:cs="Verdana" w:ascii="Verdana" w:hAnsi="Verdana"/>
          <w:b/>
          <w:bCs/>
          <w:color w:val="000000"/>
          <w:sz w:val="18"/>
          <w:szCs w:val="18"/>
          <w:u w:val="none"/>
          <w:shd w:fill="auto" w:val="clear"/>
        </w:rPr>
        <w:t>u</w:t>
      </w:r>
      <w:r>
        <w:rPr>
          <w:rFonts w:cs="Verdana" w:ascii="Verdana" w:hAnsi="Verdana"/>
          <w:b/>
          <w:bCs/>
          <w:color w:val="000000"/>
          <w:sz w:val="18"/>
          <w:szCs w:val="18"/>
          <w:shd w:fill="auto" w:val="clear"/>
        </w:rPr>
        <w:t>sprawnień (np. uproszczony plan miejscowy) w procesie tworzenia miejscowych planów dla OZE.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 xml:space="preserve"> </w:t>
      </w:r>
    </w:p>
    <w:p>
      <w:pPr>
        <w:pStyle w:val="TextBodyIndent"/>
        <w:tabs>
          <w:tab w:val="clear" w:pos="709"/>
          <w:tab w:val="left" w:pos="686" w:leader="none"/>
          <w:tab w:val="left" w:pos="930" w:leader="none"/>
        </w:tabs>
        <w:spacing w:lineRule="auto" w:line="2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Mając na uwadze orzecznictwo sądowo administracyjne cyt:</w:t>
      </w: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„Nale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ż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y tu doda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ć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, 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ż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e przewidziana prawem mo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ż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liwo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ść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ustalenia przez organ administracji warunków dla okre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ś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lonej inwestycji w przypadku braku miejscowego planu zagospodarowania przestrzennego stanowi wyj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ą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tek od tak okre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ś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lonej reguły, a kompetencja ta z zało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ż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enia ma mie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ć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charakter przej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ś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ciowy. W owym stanie zawieszenia dopuszcza si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ę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realizacj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ę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tylko takich inwestycji, które albo maj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ą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słu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ż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y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ć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celom publicznym, albo stanowi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ą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kontynuacj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ę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i uzupełnienie istniej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ą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cego porz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ą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dku. Ratio legis art. 61 u.p.z.p. jest ochrona ładu przestrzennego. </w:t>
      </w: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ar-SA"/>
        </w:rPr>
        <w:t>To nie decyzja warunkach zabudowy ma kształtowa</w:t>
      </w:r>
      <w:r>
        <w:rPr>
          <w:rFonts w:eastAsia="Arial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ar-SA"/>
        </w:rPr>
        <w:t xml:space="preserve">ć </w:t>
      </w: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ar-SA"/>
        </w:rPr>
        <w:t>ład przestrzenny, lecz plan zagospodarowania przestrzennego b</w:t>
      </w:r>
      <w:r>
        <w:rPr>
          <w:rFonts w:eastAsia="Arial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ar-SA"/>
        </w:rPr>
        <w:t>ę</w:t>
      </w: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ar-SA"/>
        </w:rPr>
        <w:t>d</w:t>
      </w:r>
      <w:r>
        <w:rPr>
          <w:rFonts w:eastAsia="Arial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ar-SA"/>
        </w:rPr>
        <w:t>ą</w:t>
      </w: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ar-SA"/>
        </w:rPr>
        <w:t xml:space="preserve">cy prawem miejscowym.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Decyzja o warunkach zabudowy w przypadku braku planu zagospodarowania okre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ś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la wył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ą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cznie sposób zagospodarowania i warunki zabudowy terenu obj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ę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tego wnioskiem inwestora, nie mo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ż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e wi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ę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c swoimi rozstrzygni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ę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ciami zast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ę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powa</w:t>
      </w:r>
      <w:r>
        <w:rPr>
          <w:rFonts w:eastAsia="Arial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ć 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>podstawowego instrumentu prawnego kształtowania przestrzeni tj. miejscowego planu zagospodarowania przestrzennego” (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lang w:eastAsia="ar-SA"/>
        </w:rPr>
        <w:t>wyrok NSA z dnia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lang w:eastAsia="ar-SA"/>
        </w:rPr>
        <w:t>17 kwietnia 2007r. – IIOSK 646/08</w:t>
      </w:r>
      <w:r>
        <w:rPr>
          <w:rFonts w:eastAsia="Times New Roman" w:cs="Verdana" w:ascii="Verdana" w:hAnsi="Verdana"/>
          <w:i/>
          <w:iCs/>
          <w:color w:val="000000"/>
          <w:kern w:val="2"/>
          <w:sz w:val="18"/>
          <w:szCs w:val="18"/>
          <w:lang w:eastAsia="ar-SA"/>
        </w:rPr>
        <w:t xml:space="preserve">)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8"/>
          <w:szCs w:val="18"/>
          <w:lang w:eastAsia="ar-SA"/>
        </w:rPr>
        <w:t xml:space="preserve">Podobne stanowisko zajęło Samorządowe Kolegium Odwoławcze w Częstochowie w Postanowieniu z dnia 10 września 2024r.(znak sprawy SKO.4103.138.2024) utrzymujące postanowienie o zawieszeniu postępowania przez Organ I instancji w sprawie ustalenia warunków zabudowy i zagospodarowania terenu dla inwestycji polegającej na budowie farmy fotowoltaicznej o mocy do 2 MW z magazynem energii do 100MWwraz z niezbędną infrastrukturą w rejonie ul.Drzewnej w Częstochowie, do czasu uchwalenia miejscowego planu ( znak sprawy AAB.6730.1.20.2023). Samorządowe Kolegium Odwoławcze w Częstochowie w uzasadnieniu stwierdza-cyt: </w:t>
      </w: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18"/>
          <w:szCs w:val="18"/>
          <w:lang w:eastAsia="ar-SA"/>
        </w:rPr>
        <w:t>Wyjaśnić należy, że kompetencje organu prowadzącego postępowanie o ustalenie warunków zabudowy do zawieszenia prowadzonego postępowania należy łączyć z władztwem planistycznym zastrzeżonym dla organów gminy, które mają uprawnienie do stanowienia miejscowego planu zagospodarowania przestrzennego. Skoro bowiem miejscowy plan jest podstawowym i najpełniejszym instrumentem kształtowania przestrzeni to usprawiedliwione jest przyznanie prymatu pracom zmierzającym do jego uchwalenia nad rozpoznawaniem wniosków o ustalenie warunków zabudowy i tym samym umożliwienie zawieszenia postępowania w sprawie ustalenia warunków zabudowy. Powyższe stanowisko wynika nie tylko z literalnego brzmienia ww. przepisu, ale jest również jednolicie interpretowane przez sądy (wyrok WSA w Krakowie z dnia 11 kwietnia 2024r. W sprawie II SA/Kr 127/24)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rąc powyższe pod uwagę, postanowiono jak na wstępie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uczenie</w:t>
      </w:r>
    </w:p>
    <w:p>
      <w:pPr>
        <w:pStyle w:val="TextBodyIndent"/>
        <w:spacing w:lineRule="atLeast" w:line="100"/>
        <w:ind w:left="0" w:right="0" w:firstLine="283"/>
        <w:rPr>
          <w:rFonts w:ascii="Verdana" w:hAnsi="Verdana" w:eastAsia="Lucida Sans Unicode" w:cs="Verdana"/>
          <w:color w:val="auto"/>
          <w:sz w:val="14"/>
          <w:szCs w:val="14"/>
          <w:lang w:val="pl-PL" w:eastAsia="zh-CN" w:bidi="ar-SA"/>
        </w:rPr>
      </w:pPr>
      <w:r>
        <w:rPr>
          <w:rFonts w:eastAsia="Lucida Sans Unicode" w:cs="Verdana" w:ascii="Verdana" w:hAnsi="Verdana"/>
          <w:color w:val="auto"/>
          <w:sz w:val="14"/>
          <w:szCs w:val="14"/>
          <w:lang w:val="pl-PL" w:eastAsia="zh-CN" w:bidi="ar-SA"/>
        </w:rPr>
        <w:t>Na niniejsze postanowienie służy stronom zażalenie do Samorządowego  Kolegium Odwoławczego w Częstochowie za moim pośrednictwem w terminie siedmiu dni od dnia doręczenia postanowienia. Wniesienie zażalenia nie wstrzymuje wykonania postanowienia.</w:t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ind w:left="0" w:right="0" w:firstLine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pacing w:lineRule="atLeast" w:line="10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Otrzymują:</w:t>
      </w:r>
    </w:p>
    <w:p>
      <w:pPr>
        <w:pStyle w:val="Normal"/>
        <w:tabs>
          <w:tab w:val="clear" w:pos="709"/>
          <w:tab w:val="left" w:pos="56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wg rozdzielnika</w:t>
      </w:r>
    </w:p>
    <w:p>
      <w:pPr>
        <w:pStyle w:val="Normal"/>
        <w:tabs>
          <w:tab w:val="clear" w:pos="709"/>
          <w:tab w:val="left" w:pos="56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.a/a </w:t>
      </w:r>
    </w:p>
    <w:p>
      <w:pPr>
        <w:pStyle w:val="TextBodyIndent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0"/>
          <w:szCs w:val="10"/>
          <w:shd w:fill="FFFFFF" w:val="clear"/>
          <w:lang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0"/>
          <w:szCs w:val="10"/>
          <w:shd w:fill="FFFFFF" w:val="clear"/>
          <w:lang w:eastAsia="ar-SA"/>
        </w:rPr>
        <w:t>ESz/ŁK</w:t>
      </w:r>
    </w:p>
    <w:sectPr>
      <w:footerReference w:type="default" r:id="rId2"/>
      <w:type w:val="nextPage"/>
      <w:pgSz w:w="11906" w:h="16838"/>
      <w:pgMar w:left="1418" w:right="1418" w:gutter="0" w:header="0" w:top="879" w:footer="1205" w:bottom="2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decorative"/>
    <w:pitch w:val="default"/>
  </w:font>
  <w:font w:name="Verdana">
    <w:charset w:val="80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AAB.6730.1.11.2024                                                                                                                        strona </w:t>
    </w:r>
    <w:r>
      <w:rPr>
        <w:rFonts w:cs="Verdana"/>
        <w:sz w:val="14"/>
        <w:szCs w:val="14"/>
      </w:rPr>
      <w:fldChar w:fldCharType="begin"/>
    </w:r>
    <w:r>
      <w:rPr>
        <w:sz w:val="14"/>
        <w:szCs w:val="14"/>
        <w:rFonts w:cs="Verdana"/>
      </w:rPr>
      <w:instrText xml:space="preserve"> PAGE </w:instrText>
    </w:r>
    <w:r>
      <w:rPr>
        <w:sz w:val="14"/>
        <w:szCs w:val="14"/>
        <w:rFonts w:cs="Verdana"/>
      </w:rPr>
      <w:fldChar w:fldCharType="separate"/>
    </w:r>
    <w:r>
      <w:rPr>
        <w:sz w:val="14"/>
        <w:szCs w:val="14"/>
        <w:rFonts w:cs="Verdana"/>
      </w:rPr>
      <w:t>3</w:t>
    </w:r>
    <w:r>
      <w:rPr>
        <w:sz w:val="14"/>
        <w:szCs w:val="14"/>
        <w:rFonts w:cs="Verdana"/>
      </w:rPr>
      <w:fldChar w:fldCharType="end"/>
    </w:r>
    <w:r>
      <w:rPr>
        <w:rFonts w:cs="Verdana" w:ascii="Verdana" w:hAnsi="Verdana"/>
        <w:sz w:val="14"/>
        <w:szCs w:val="14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hd w:fill="auto" w:val="clear"/>
        <w:szCs w:val="18"/>
        <w:color w:val="000000"/>
        <w:lang w:val="pl-PL" w:eastAsia="zh-CN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hd w:fill="auto" w:val="clear"/>
        <w:szCs w:val="18"/>
        <w:color w:val="000000"/>
        <w:lang w:val="pl-PL" w:eastAsia="zh-CN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hd w:fill="auto" w:val="clear"/>
        <w:szCs w:val="18"/>
        <w:color w:val="000000"/>
        <w:lang w:val="pl-PL" w:eastAsia="zh-CN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0"/>
        <w:kern w:val="2"/>
        <w:shd w:fill="auto" w:val="clear"/>
        <w:szCs w:val="18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0"/>
        <w:kern w:val="2"/>
        <w:shd w:fill="auto" w:val="clear"/>
        <w:szCs w:val="18"/>
        <w:color w:val="000000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0"/>
        <w:kern w:val="2"/>
        <w:shd w:fill="auto" w:val="clear"/>
        <w:szCs w:val="18"/>
        <w:color w:val="000000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right"/>
      <w:outlineLvl w:val="4"/>
    </w:pPr>
    <w:rPr>
      <w:rFonts w:ascii="Arial" w:hAnsi="Arial" w:eastAsia="Times New Roman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18"/>
      <w:sz w:val="18"/>
      <w:szCs w:val="18"/>
      <w:shd w:fill="auto" w:val="clear"/>
      <w:vertAlign w:val="baseline"/>
      <w:lang w:val="pl-PL" w:eastAsia="zh-CN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pacing w:val="0"/>
      <w:kern w:val="2"/>
      <w:sz w:val="18"/>
      <w:szCs w:val="18"/>
      <w:shd w:fill="auto" w:val="clear"/>
      <w:lang w:val="pl-PL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8Num14z6">
    <w:name w:val="WW8Num14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widowControl/>
    </w:pPr>
    <w:rPr>
      <w:rFonts w:eastAsia="Times New Roman"/>
      <w:b/>
      <w:color w:val="000000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Verdana" w:cs="Verdan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53:00Z</dcterms:created>
  <dc:creator>MOLP</dc:creator>
  <dc:description/>
  <dc:language>en-US</dc:language>
  <cp:lastModifiedBy/>
  <cp:lastPrinted>2024-10-01T14:00:00Z</cp:lastPrinted>
  <dcterms:modified xsi:type="dcterms:W3CDTF">2024-10-09T11:38:50Z</dcterms:modified>
  <cp:revision>42</cp:revision>
  <dc:subject/>
  <dc:title>Częstochowa, dnia  2004</dc:title>
</cp:coreProperties>
</file>