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27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>KWEW.42032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kierownicze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Geologa Powiatowego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Wydziale Ochrony Środowiska, Rolnictwa i Leśnictwa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wyższe geologiczn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minimum 5-letni staż pracy lub wykonywanie przez co najmniej 5 lat działalności gospodarczej o charakterze zgodnym z wymaganiami na ww. stanowisku pracy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Prawo ochrony środowiska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Prawo geologiczne i górnicz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dpadach wydobywcz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zycyjność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odejmowania decyzj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działania w warunkach dużego obciążenia strese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zdolności organizacyjn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</w:t>
      </w:r>
      <w:r>
        <w:rPr>
          <w:rStyle w:val="Markedcontent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udzielanie, odmowa, zmiany koncesji na wydobywanie kopalin ze złóż lub przeniesienie koncesji na rzecz innego podmiot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/>
      </w:pPr>
      <w:r>
        <w:rPr>
          <w:rFonts w:cs="Arial" w:ascii="Calibri" w:hAnsi="Calibri"/>
          <w:sz w:val="22"/>
          <w:szCs w:val="22"/>
          <w:lang w:eastAsia="zxx" w:bidi="zxx"/>
        </w:rPr>
        <w:t>wydawanie postanowień dotyczących wezwania do usunięcia naruszeń warunków koncesj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/>
      </w:pPr>
      <w:r>
        <w:rPr>
          <w:rFonts w:cs="Arial" w:ascii="Calibri" w:hAnsi="Calibri"/>
          <w:sz w:val="22"/>
          <w:szCs w:val="22"/>
          <w:lang w:eastAsia="zxx" w:bidi="zxx"/>
        </w:rPr>
        <w:t>wydawanie decyzji o cofnięciu koncesji bez odszkodowania lub ograniczenia zakresu koncesj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wydawanie decyzji o umorzeniu postępowania w sprawie naruszeń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/>
      </w:pPr>
      <w:r>
        <w:rPr>
          <w:rFonts w:cs="Arial" w:ascii="Calibri" w:hAnsi="Calibri"/>
          <w:sz w:val="22"/>
          <w:szCs w:val="22"/>
          <w:lang w:eastAsia="zxx" w:bidi="zxx"/>
        </w:rPr>
        <w:t>zatwierdzanie projektów robót geologicznych oraz odmowa zatwierdzenia projektu robót geologi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zyjmowanie zgłoszeń zamiaru rozpoczęcia robót geologi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brak sprzeciwu (cicha zgoda) lub decyzja o zgłoszeniu sprzeciwu w sprawie zgłoszonego projektu robót geologi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/>
      </w:pPr>
      <w:r>
        <w:rPr>
          <w:rFonts w:cs="Arial" w:ascii="Calibri" w:hAnsi="Calibri"/>
          <w:sz w:val="22"/>
          <w:szCs w:val="22"/>
          <w:lang w:eastAsia="zxx" w:bidi="zxx"/>
        </w:rPr>
        <w:t>zatwierdzanie dokumentacji geologicznej oraz odmowa zatwierdzenia dokumentacji geologicznej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wydanie decyzji nakazującej zmianę dokumentacji oraz wykonanie dodatkowych  prac geologi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określenie wysokości należnej opłaty eksploatacyjnej w okresie rozliczeniowy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gromadzenie, ewidencjonowanie, archiwizowanie, chronienie i udostępnianie informacji geologi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archiwizowanie danych geologicznych oraz udostępnianie informacji geologicznej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wydawanie zgody na przeklasyfikowanie zasob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zyjmowanie od przedsiębiorcy informacji o zmianach zasobów złoża kopalin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sprawowanie nadzoru i kontroli nad robotami geologiczny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/>
      </w:pPr>
      <w:r>
        <w:rPr>
          <w:rFonts w:cs="Arial" w:ascii="Calibri" w:hAnsi="Calibri"/>
          <w:sz w:val="22"/>
          <w:szCs w:val="22"/>
          <w:lang w:eastAsia="zxx" w:bidi="zxx"/>
        </w:rPr>
        <w:t>ustalanie opłaty dodatkowej w przypadku wykonywania działalności z rażącym naruszeniem warunków określonych w koncesji albo w zatwierdzonym, albo w podlegającym zgłoszeniu  projekcie robót geologi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przekazywanie państwowej służbie geologicznej dokumentów stanowiących podstawę dokonania wpisu do rejestru obszarów górniczych i zamkniętych podziemnych składowisk dwutlenku węgla, </w:t>
        <w:br/>
        <w:t>w tym map obszarów górnicz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wydawanie decyzji , odpowiednio w sprawie wstrzymywania działalności, nakazania usunięcia stwierdzonych uchybień w przypadku wykonywania działalności z naruszeniem warunków koncesji, bez zatwierdzonego projektu robót geologicznych lub bez przedłożonego projektu robót geologicznych, lub z naruszeniem warunków określonych w projekcie robót geologi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współdziałanie ze wszystkimi jednostkami właściwymi w sprawach geologii i górnictw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/>
      </w:pPr>
      <w:r>
        <w:rPr>
          <w:rFonts w:cs="Arial" w:ascii="Calibri" w:hAnsi="Calibri"/>
          <w:sz w:val="22"/>
          <w:szCs w:val="22"/>
          <w:lang w:eastAsia="zxx" w:bidi="zxx"/>
        </w:rPr>
        <w:t>opiniowanie w zakresie udokumentowanych złóż kopalin i wód podziemnych, w sprawach zagospodarowania przestrzennego miasta oraz uzgadnianie w sprawach ustalania lokalizacji inwestycji celu publicznego, ustalania warunków zabudow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oględziny, wizje oraz kontrole w terenie w granicach administracyjnych Miasta Częstochowy, związane z wykonywaniem obowiązków wynikających z zajmowanego stanowiska prac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shd w:fill="FFFFFF" w:val="clear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Śląskiej 11/13, na II piętrze (budynek z windą). Stanowisko pracy związane z wyjazdami w teren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 24 ust. 6 ustawy z dnia 14 czerwca 2024r. o ochronie sygnalistów informuje się , że w Urzędzie Miasta Częstochowy obowiązuje procedura zgłoszeń wewnętrznych naruszeń prawa i podejmowania działań następczych w Urzędzie Miasta Częstochowy. Procedura ta jest dostępna  na stronie Biuletynu Informacji Publicznej Urzędu Miasta Częstochowy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ip.czestochowa.pl/artykul/71769/1183463/procedura-zgloszen-wewnetrznych-naruszen-prawa</w:t>
        </w:r>
      </w:hyperlink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minimum 5-letniego stażu pracy lub wykonywanie przez co najmniej 5 lat działalności gospodarczej o charakterze zgodnym z wymaganiami na ww. stanowisku pracy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ubiegającego  się o stanowisko urzędnicze dotyczące procedury zgłoszeń wewnętrznych naruszeń prawa i podejmowania działań następczych w Urzędzie Miasta Częstochow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.</w:t>
      </w:r>
    </w:p>
    <w:p>
      <w:pPr>
        <w:pStyle w:val="Akapitzlist"/>
        <w:spacing w:lineRule="auto" w:line="360" w:before="120" w:after="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>„Oferta pracy na stanowisko Geologa Powiatowego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21 październik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dniu </w:t>
      </w:r>
      <w:r>
        <w:rPr>
          <w:rFonts w:cs="Arial" w:ascii="Calibri" w:hAnsi="Calibri"/>
          <w:b/>
          <w:sz w:val="22"/>
          <w:szCs w:val="22"/>
        </w:rPr>
        <w:t>31 październik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(-) Ryszard Stefaniak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Miasta Częstochowy</w:t>
      </w:r>
    </w:p>
    <w:p>
      <w:pPr>
        <w:pStyle w:val="Normal"/>
        <w:spacing w:lineRule="auto" w:line="276"/>
        <w:ind w:left="4395" w:hanging="0"/>
        <w:jc w:val="right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09.10.2024r.</w:t>
      </w:r>
    </w:p>
    <w:p>
      <w:pPr>
        <w:pStyle w:val="Normal"/>
        <w:spacing w:lineRule="auto" w:line="360" w:before="12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11"/>
      <w:type w:val="nextPage"/>
      <w:pgSz w:w="11906" w:h="16838"/>
      <w:pgMar w:left="1418" w:right="1418" w:gutter="0" w:header="0" w:top="284" w:footer="3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artykul/71769/1183463/procedura-zgloszen-wewnetrznych-naruszen-prawa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http://bip.czestochowa.pl/" TargetMode="External"/><Relationship Id="rId6" Type="http://schemas.openxmlformats.org/officeDocument/2006/relationships/hyperlink" Target="http://bip.czestochowa.pl/" TargetMode="External"/><Relationship Id="rId7" Type="http://schemas.openxmlformats.org/officeDocument/2006/relationships/hyperlink" Target="mailto:rekrutacja@czestochowa.um.gov.pl" TargetMode="External"/><Relationship Id="rId8" Type="http://schemas.openxmlformats.org/officeDocument/2006/relationships/hyperlink" Target="http://www.epuap.gov.pl/" TargetMode="External"/><Relationship Id="rId9" Type="http://schemas.openxmlformats.org/officeDocument/2006/relationships/hyperlink" Target="http://bip.czestochowa.pl/" TargetMode="External"/><Relationship Id="rId10" Type="http://schemas.openxmlformats.org/officeDocument/2006/relationships/hyperlink" Target="http://bip.czestochowa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3:00Z</dcterms:created>
  <dc:creator>Bulski_A</dc:creator>
  <dc:description/>
  <dc:language>en-US</dc:language>
  <cp:lastModifiedBy>mkowacz</cp:lastModifiedBy>
  <cp:lastPrinted>2024-10-09T07:51:00Z</cp:lastPrinted>
  <dcterms:modified xsi:type="dcterms:W3CDTF">2024-10-10T06:53:00Z</dcterms:modified>
  <cp:revision>2</cp:revision>
  <dc:subject/>
  <dc:title>Załącznik 3</dc:title>
</cp:coreProperties>
</file>