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0.10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6.86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przy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ul. Poselskiej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działka o nr ewid. 27/2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obręb 420-Brzeziny Małe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dla zamierzenia inwestycyjnego polegającego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>budowie budynku garażoweg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nioskiem z dnia 09.09.2024 r. zostało wszczęte postępowanie administracyjne w ww. sprawie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W związku z powyższym informuję, że w terminie siedmiu dni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i uzyskać stosowne wyjaśnienia u  prowadzącego postępowanie pod nr. tel. 34 3707645 oraz składać wnioski i zastrzeżenia przesyłając je na adres podany w stopce pisma z przywołaniem sygnatury sprawy lub drogą elektroniczną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e względu na konieczność przeprowadzenia postępowania wyjaśniającego, w trakcie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którego konieczne będzie ustalenie stanu faktycznego i prawnego, dokonywanie uzgodnień oraz analizy funkcji i cech zabudowy, przewidywany termin załatwienia sprawy, w myśl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>art. 35 § 3 Kpa, określa się na 2 miesiące od dnia skutecznego wszczęcia postępowania, tj. do dnia 11.11.2024 r.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  <w:tab/>
        <w:tab/>
        <w:tab/>
        <w:t xml:space="preserve">                                                                 Inwestycji Publicznych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 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0-10T09:55:00Z</cp:lastPrinted>
  <dcterms:modified xsi:type="dcterms:W3CDTF">2024-09-17T05:43:04Z</dcterms:modified>
  <cp:revision>37</cp:revision>
  <dc:subject/>
  <dc:title>O B W I E S Z C Z E N I E </dc:title>
</cp:coreProperties>
</file>