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Prezydent Miasta Częstochow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764" w:right="0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Częstochowa, 10.10.2024 r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before="0" w:after="340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>OŚR.6220.51.202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567"/>
        <w:ind w:left="3950" w:right="0" w:hanging="0"/>
        <w:jc w:val="left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>Obwieszczenie</w:t>
      </w:r>
    </w:p>
    <w:p>
      <w:pPr>
        <w:pStyle w:val="Normal"/>
        <w:spacing w:lineRule="auto" w:line="360" w:before="0" w:after="227"/>
        <w:jc w:val="left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Zgodnie z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ar-SA" w:bidi="ar-SA"/>
        </w:rPr>
        <w:t xml:space="preserve">art. 3 ust. 1 pkt 11 oraz art. 85 ust. 3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ustawy z dnia 3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października 2008 r. o udostępnianiu informacji o środowisku i jego ochronie, udziale społeczeństwa w ochronie środowiska oraz o ocenach oddziaływania na środowisko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tekst jednolity Dz. U. z 2024 r., poz. 1112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ar-SA" w:bidi="ar-SA"/>
        </w:rPr>
        <w:t>informuję, że w dniu 2 października 2024 r. została wydan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227"/>
        <w:ind w:left="22" w:right="0" w:hanging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decyzja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95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o środowiskowych uwarunkowaniach dla przedsięwzięcia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95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pn.: „Rozbudowa ulicy Dekabrystów, Okulickiego, Nowobialskiej wraz z budową nowej linii tramwajowej do dzielnicy Parkitka”.</w:t>
      </w:r>
    </w:p>
    <w:p>
      <w:pPr>
        <w:pStyle w:val="TextBody"/>
        <w:spacing w:lineRule="auto" w:line="360" w:before="0" w:after="113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Z treścią ww. decyzji oraz z dokumentacją sprawy można zapoznać się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>w Urzędzie Miasta Częstochowy ul. Śląska 11/13, po wcześniejszym uzgodnieniu telefonicznym, tel. 34 370741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01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z upoważnienia Prezydenta Miast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01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Marika Komorowsk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01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 xml:space="preserve">Zastępca Naczelnika Wydziału Ochron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480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  <w:t>Środowiska, Rolnictwa i Leśnictwa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  <w:u w:val="none"/>
        </w:rPr>
        <w:t>Kopia: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>aa/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val="pl-PL" w:eastAsia="zxx" w:bidi="zxx"/>
        </w:rPr>
        <w:t>U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05:22Z</dcterms:created>
  <dc:creator/>
  <dc:description/>
  <dc:language>en-US</dc:language>
  <cp:lastModifiedBy/>
  <cp:lastPrinted>2022-01-10T09:19:00Z</cp:lastPrinted>
  <dcterms:modified xsi:type="dcterms:W3CDTF">2024-10-11T07:04:09Z</dcterms:modified>
  <cp:revision>47</cp:revision>
  <dc:subject/>
  <dc:title/>
</cp:coreProperties>
</file>