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Prezydent Miasta Częstochow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764" w:right="0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Częstochowa, 23.09.2024 r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before="0" w:after="34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ŚR.6220.66.202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567"/>
        <w:ind w:left="3950" w:right="0" w:hanging="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Obwieszczenie</w:t>
      </w:r>
    </w:p>
    <w:p>
      <w:pPr>
        <w:pStyle w:val="Normal"/>
        <w:spacing w:lineRule="auto" w:line="360" w:before="0" w:after="227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godnie z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 xml:space="preserve">art. 3 ust. 1 pkt 11 oraz art. 85 ust. 3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ustawy z dnia 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aździernika 2008 r. o udostępnianiu informacji o środowisku i jego ochronie, udziale społeczeństwa w ochronie środowiska oraz o ocenach oddziaływania na środowisko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 xml:space="preserve">tekst jednolity Dz. U. z 2024 r., poz. 111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ar-SA" w:bidi="ar-SA"/>
        </w:rPr>
        <w:t>informuję, że w dniu 23 września 2024 r. została wydan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22" w:right="0" w:hanging="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decyzj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 xml:space="preserve">o środowiskowych uwarunkowaniach dla przedsięwzięci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95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  <w:t>pn.: „Przebudowa torowiska tramwajowego do Kucelina w Częstochowie”.</w:t>
      </w:r>
    </w:p>
    <w:p>
      <w:pPr>
        <w:pStyle w:val="TextBody"/>
        <w:spacing w:lineRule="auto" w:line="360" w:before="0" w:after="113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Z treścią ww. decyzji oraz z dokumentacją sprawy można zapoznać się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pl-PL" w:eastAsia="zxx" w:bidi="zxx"/>
        </w:rPr>
        <w:t>w Urzędzie Miasta Częstochowy ul. Śląska 11/13, po wcześniejszym uzgodnieniu telefonicznym, tel. 34 370741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z upoważnienia Prezydenta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>Marika Komorowsk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4801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zxx" w:bidi="zxx"/>
        </w:rPr>
        <w:t xml:space="preserve">Zastępca Naczelnika Wydziału Ochron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4801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 w:eastAsia="zxx" w:bidi="zxx"/>
        </w:rPr>
        <w:t>Środowiska, Rolnictwa i Leśnictw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  <w:u w:val="none"/>
        </w:rPr>
        <w:t>Kopia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aa/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zxx"/>
        </w:rPr>
        <w:t>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5:22Z</dcterms:created>
  <dc:creator/>
  <dc:description/>
  <dc:language>en-US</dc:language>
  <cp:lastModifiedBy/>
  <cp:lastPrinted>2022-01-10T09:19:00Z</cp:lastPrinted>
  <dcterms:modified xsi:type="dcterms:W3CDTF">2024-09-20T08:45:28Z</dcterms:modified>
  <cp:revision>40</cp:revision>
  <dc:subject/>
  <dc:title/>
</cp:coreProperties>
</file>