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23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</w:rPr>
        <w:t>KWEW.42571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>ds. prowadzenia audytu pod nadzorem audytora wewnętrzneg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Zespole Audytu Wewnętrznego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48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ształcenie wyższe (preferowane kierunki: ekonomia, administracja, prawo, zarządzanie lub studia podyplomowe o takich kierunkach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um dwuletnie doświadczenie zawod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plom ukończenia studiów podyplomowych w zakresie audytu wewnętrznego, wydany przez jednostkę organizacyjną, która w dniu wydania dyplomu była uprawniona, zgodnie z odrębnymi ustawami, do nadawania stopnia naukowego doktora nauk ekonomicznych lub prawnych,</w:t>
        <w:br/>
        <w:t xml:space="preserve"> a w przypadku jego nieposiadania, deklaracja podjęcia studiów podyplomowych w zakresie audytu wewnętrznego, w jednostce organizacyjnej uprawnionej, zgodnie z odrębnymi ustawami, do nadawania stopnia naukowego doktora nauk ekonomicznych lub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minimum dwuletnia praktyka w zakresie audytu wewnętrznego, a w przypadku nieposiadania ww. praktyki deklaracja podjęcia dwuletniej praktyki w zakresie audytu wewnętrznego - pod nadzorem audytora wewnętrznego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znajomość przepisów rozporządzenia Ministra Finansów w sprawie audytu wewnętrznego oraz informacji o pracy i wynikach tego audytu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komunikatu Ministra Rozwoju i Finansów w sprawie standardów audytu wewnętrznego dla jednostek sektora finansów publicz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Regulaminu Organizacyjnego Urzędu Miasta Częstochowy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/>
      </w:pPr>
      <w:r>
        <w:rPr>
          <w:rFonts w:eastAsia="Calibri" w:cs="ArialMT" w:ascii="Calibri" w:hAnsi="Calibri"/>
          <w:sz w:val="22"/>
          <w:szCs w:val="22"/>
        </w:rPr>
        <w:t>znajomość przepisów Rozporządzenia Prezesa Rady Ministrów w sprawie instrukcji kancelaryjnej, jednolitych rzeczowych wykazów akt oraz instrukcji w sprawie organizacji i zakresu działania archiwów zakładow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rachunkowości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Prawo zamówień publicz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dpowiedzialności za naruszenie dyscypliny finansów publicz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olność analitycznego myślenia i syntetycznej oceny stanu faktycznego w tym podejmowania decyzji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olność organizacji pracy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eatywność i samodzielność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/>
      </w:pPr>
      <w:r>
        <w:rPr>
          <w:rFonts w:cs="Arial" w:ascii="Calibri" w:hAnsi="Calibri"/>
          <w:sz w:val="22"/>
          <w:szCs w:val="22"/>
        </w:rPr>
        <w:t xml:space="preserve">prowadzenie  </w:t>
      </w:r>
      <w:r>
        <w:rPr>
          <w:rFonts w:eastAsia="Calibri" w:cs="ArialMT" w:ascii="Calibri" w:hAnsi="Calibri"/>
          <w:sz w:val="22"/>
          <w:szCs w:val="22"/>
        </w:rPr>
        <w:t xml:space="preserve">- pod nadzorem audytora wewnętrznego - zadań audytowych - zadań zapewniających i czynności doradczych - w jednostkach organizacyjnych Urzędu Miasta </w:t>
        <w:br/>
        <w:t>oraz w jednostkach organizacyjnych Miasta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opracowywanie - pod nadzorem audytora wewnętrznego - materiałów z przeprowadzonych zadań i czynności audytow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monitorowanie - pod nadzorem audytora wewnętrznego - realizacji zaleceń poaudytowych oraz przeprowadzanie czynności sprawdzając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opracowywanie - pod nadzorem audytora wewnętrznego - rocznego planu audytu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opracowywanie - pod nadzorem audytora wewnętrznego - sprawozdania z prowadzenia audytu wewnętrznego w danym roku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 xml:space="preserve">współdziałanie - pod nadzorem audytora wewnętrznego - z organami kontroli zewnętrznej </w:t>
        <w:br/>
        <w:t>w zakresie ich działalności kontrolnej wobec Urzędu Miasta oraz gminnych jednostek organizacyjn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uczestniczenie - pod nadzorem audytora wewnętrznego - w opiniowaniu projektów aktów prawnych dotyczących systemów zarządzania i organizacji Urzędu Miasta oraz w jednostek organizacyjnych Miasta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shd w:fill="FFFFFF" w:val="clear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/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Alei Najświętszej Maryi Panny 45 a, na parterze (budynek bez windy). Stanowisko pracy związane z pracą w teren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 24 ust. 6 ustawy z dnia 14 czerwca 2024r. o ochronie sygnalistów informuje się , że w Urzędzie Miasta Częstochowy obowiązuje procedura zgłoszeń wewnętrznych naruszeń prawa i podejmowania działań następczych w Urzędzie Miasta Częstochowy. Procedura ta jest dostępna  na stronie Biuletynu Informacji Publicznej Urzędu Miasta Częstochowy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ip.czestochowa.pl/artykul/71769/1183463/procedura-zgloszen-wewnetrznych-naruszen-prawa</w:t>
        </w:r>
      </w:hyperlink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okumenty potwierdzające posiadanie minimum dwuletniego doświadczenia zawodowego,</w:t>
      </w:r>
    </w:p>
    <w:p>
      <w:pPr>
        <w:pStyle w:val="Normal"/>
        <w:spacing w:lineRule="auto" w:line="360" w:before="0" w:after="24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yplom ukończenia studiów podyplomowych w zakresie audytu wewnętrznego, wydany przez jednostkę organizacyjną, która w dniu wydania dyplomu była uprawniona, zgodnie z odrębnymi ustawami, do nadawania stopnia naukowego doktora nauk ekonomicznych lub prawnych,</w:t>
        <w:br/>
        <w:t xml:space="preserve"> a w przypadku jego nieposiadania, deklaracja podjęcia studiów podyplomowych </w:t>
        <w:br/>
        <w:t xml:space="preserve">w zakresie audytu wewnętrznego, w jednostce organizacyjnej uprawnionej, zgodnie z odrębnymi ustawami, do nadawania stopnia naukowego doktora nauk ekonomicznych lub prawnych - </w:t>
      </w:r>
      <w:r>
        <w:rPr>
          <w:rFonts w:cs="Arial" w:ascii="Calibri" w:hAnsi="Calibri"/>
          <w:b/>
          <w:sz w:val="22"/>
          <w:szCs w:val="22"/>
        </w:rPr>
        <w:t xml:space="preserve">opatrzona własnoręcznym, odręcznym podpisem, na druku udostępnionym przy ogłoszeniu </w:t>
        <w:br/>
        <w:t>o naborze na ww. stanowisko pracy w BIP,</w:t>
      </w:r>
    </w:p>
    <w:p>
      <w:pPr>
        <w:pStyle w:val="Normal"/>
        <w:spacing w:lineRule="auto" w:line="360" w:before="0" w:after="24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dokument potwierdzający posiadanie minimum dwuletniej praktyki w zakresie audytu wewnętrznego, a w przypadku nieposiadania ww. praktyki deklaracja podjęcia dwuletniej praktyki w zakresie audytu wewnętrznego - pod nadzorem audytora wewnętrznego - </w:t>
      </w:r>
      <w:r>
        <w:rPr>
          <w:rFonts w:cs="Arial" w:ascii="Calibri" w:hAnsi="Calibri"/>
          <w:b/>
          <w:sz w:val="22"/>
          <w:szCs w:val="22"/>
        </w:rPr>
        <w:t xml:space="preserve">opatrzona własnoręcznym, odręcznym podpisem, na druku udostępnionym przy ogłoszeniu </w:t>
        <w:br/>
        <w:t>o naborze na ww. stanowisko pracy w BIP.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ubiegającego  się o stanowisko urzędnicze dotyczące procedury zgłoszeń wewnętrznych naruszeń prawa i podejmowania działań następczych w Urzędzie Miasta Częstochow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.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Arial" w:ascii="Calibri" w:hAnsi="Calibri"/>
          <w:b/>
          <w:sz w:val="22"/>
          <w:szCs w:val="22"/>
          <w:lang w:val="pl-PL"/>
        </w:rPr>
        <w:t xml:space="preserve">Dokumenty i oświadczenia wymienione w pkt. 7 podpunkt 1, 4, 5 i 6 oraz deklaracje wymienione </w:t>
        <w:br/>
        <w:t>w pkt. 7 podpunkt 3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>ds. prowadzenia audytu pod nadzorem audytora wewnętrznego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 dnia </w:t>
        <w:br/>
        <w:t>23 październik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5 listopad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</w:tblGrid>
      <w:tr>
        <w:trPr>
          <w:trHeight w:val="450" w:hRule="atLeast"/>
          <w:cantSplit w:val="true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 Częstochowy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Ryszard Stefaniak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Normal"/>
        <w:ind w:left="53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09.2024</w:t>
      </w:r>
    </w:p>
    <w:p>
      <w:pPr>
        <w:pStyle w:val="Normal"/>
        <w:spacing w:lineRule="auto" w:line="360" w:before="9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11"/>
      <w:type w:val="nextPage"/>
      <w:pgSz w:w="11906" w:h="16838"/>
      <w:pgMar w:left="1418" w:right="1418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zestochowa.pl/artykul/71769/1183463/procedura-zgloszen-wewnetrznych-naruszen-prawa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http://bip.czestochowa.pl/" TargetMode="External"/><Relationship Id="rId6" Type="http://schemas.openxmlformats.org/officeDocument/2006/relationships/hyperlink" Target="http://bip.czestochowa.pl/" TargetMode="External"/><Relationship Id="rId7" Type="http://schemas.openxmlformats.org/officeDocument/2006/relationships/hyperlink" Target="mailto:rekrutacja@czestochowa.um.gov.pl" TargetMode="External"/><Relationship Id="rId8" Type="http://schemas.openxmlformats.org/officeDocument/2006/relationships/hyperlink" Target="http://www.epuap.gov.pl/" TargetMode="External"/><Relationship Id="rId9" Type="http://schemas.openxmlformats.org/officeDocument/2006/relationships/hyperlink" Target="http://bip.czestochowa.pl/" TargetMode="External"/><Relationship Id="rId10" Type="http://schemas.openxmlformats.org/officeDocument/2006/relationships/hyperlink" Target="http://bip.czestochowa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9:00Z</dcterms:created>
  <dc:creator>Bulski_A</dc:creator>
  <dc:description/>
  <dc:language>en-US</dc:language>
  <cp:lastModifiedBy>mkowacz</cp:lastModifiedBy>
  <cp:lastPrinted>2024-01-25T08:42:00Z</cp:lastPrinted>
  <dcterms:modified xsi:type="dcterms:W3CDTF">2024-10-11T11:59:00Z</dcterms:modified>
  <cp:revision>2</cp:revision>
  <dc:subject/>
  <dc:title>Załącznik 3</dc:title>
</cp:coreProperties>
</file>