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. IV.0057-518/07</w:t>
        <w:tab/>
        <w:tab/>
        <w:tab/>
        <w:tab/>
        <w:t xml:space="preserve">               Częstochowa, 2008-01-2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40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ind w:firstLine="540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Sz. Pan</w:t>
      </w:r>
    </w:p>
    <w:p>
      <w:pPr>
        <w:pStyle w:val="Normal"/>
        <w:ind w:firstLine="540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Wacław Baczyński</w:t>
      </w:r>
    </w:p>
    <w:p>
      <w:pPr>
        <w:pStyle w:val="Normal"/>
        <w:ind w:firstLine="54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y Miasta Częstochowy</w:t>
      </w:r>
    </w:p>
    <w:p>
      <w:pPr>
        <w:pStyle w:val="Normal"/>
        <w:ind w:firstLine="5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bCs/>
          <w:i/>
          <w:iCs/>
          <w:sz w:val="22"/>
        </w:rPr>
        <w:t>Dot.:</w:t>
      </w:r>
      <w:r>
        <w:rPr>
          <w:rFonts w:cs="Verdana" w:ascii="Verdana" w:hAnsi="Verdana"/>
          <w:sz w:val="22"/>
        </w:rPr>
        <w:t xml:space="preserve">  Interpelacji dotyczącej zaleceń Wojewody Śląskiego 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Szanowny Panie Radny!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odpowiedzi na interpelację Pana Radnego dotyczącą zaleceń Wojewody Śląskiego w sprawie przyjmowania repatriantów narodowości polskiej zza wschodniej granicy, a zwłaszcza z azjatyckiej części byłego Związku Radzieckiego na pobyt stały, uprzejmie informuję, jak poniżej: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rząd Miasta Częstochowy, w minionym okresie, aktywnie włączył się w akcję repatriacyjną naszych rodaków. Dotychczas wystosowano zaproszenie i następnie przyjęto w naszym mieście trzy rodziny i jedną osobę samotną z Kazachstanu 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owiązki gminy polegają głównie na zapewnieniu zaproszonej rodzinie lokalu mieszkalnego i pomoc w uzyskaniu zatrudnienia, aby rodzina mogła samodzielnie funkcjonować w naszej, niełatwej przecież rzeczywistości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owiązki te są postrzegane przez rodziny zaproszone niekiedy odmiennie od wymogów ustawowych, co skutkuje niejednokrotnie konfliktowymi sytuacjami, jak to miało miejsce w przeszłości. Niektórzy zaproszeni wykazywali wobec władz postawę wybitnie roszczeniową, oczekując od gminy świadczeń, z których trudno było się wywiązać w granicach obowiązującego prawa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onadto zdarzyło się, że wyobrażenia o naszej rzeczywistości wśród Polaków zza wschodniej granicy istotnie rozmijały się z realiami panującymi w naszym kraju, co spowodowało w przypadku jednej rodziny powrót do Kazachstanu.</w:t>
      </w:r>
    </w:p>
    <w:p>
      <w:pPr>
        <w:pStyle w:val="Normal"/>
        <w:ind w:firstLine="54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blemy z brakiem mieszkań komunalnych są główną przeszkodą  powodującą sceptycyzm w zapraszaniu kolejnych rodzin naszych rodaków. Na mieszkanie komunalne w naszym mieście czeka obecnie około 3 tysięcy rodzin, a baza lokalowa, z przyczyn obiektywnych zwiększa się nieznacznie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iezależnie od ww trudności władze Częstochowy zamierzają w dalszym ciągu umożliwiać powrót naszych obywateli do kraju w ramach repatriacji. 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ktualnie jest przygotowywany projekt uchwały Rady Miasta, dzięki której będzie możliwe osiedlenie się w Częstochowie jednej rodziny w 2008 roku. Z zasobów komunalnych gminy zostanie wygospodarowane na ten cel jedno mieszkanie dwupokojow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rFonts w:ascii="Verdana" w:hAnsi="Verdana" w:cs="Verdan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0"/>
      <w:outlineLvl w:val="3"/>
    </w:pPr>
    <w:rPr>
      <w:rFonts w:ascii="Verdana" w:hAnsi="Verdana" w:cs="Verdan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outlineLvl w:val="5"/>
    </w:pPr>
    <w:rPr>
      <w:rFonts w:ascii="Verdana" w:hAnsi="Verdana" w:cs="Verdan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Verdana" w:hAnsi="Verdana" w:cs="Verdana"/>
      <w:i/>
      <w:iCs/>
      <w:sz w:val="22"/>
    </w:rPr>
  </w:style>
  <w:style w:type="paragraph" w:styleId="Tekstpodstawowywcity3">
    <w:name w:val="Tekst podstawowy wcięty 3"/>
    <w:basedOn w:val="Normal"/>
    <w:qFormat/>
    <w:pPr>
      <w:ind w:firstLine="540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9:00Z</dcterms:created>
  <dc:creator>lazewska_j</dc:creator>
  <dc:description/>
  <dc:language>en-US</dc:language>
  <cp:lastModifiedBy>wojcik_p</cp:lastModifiedBy>
  <cp:lastPrinted>2007-09-25T16:52:00Z</cp:lastPrinted>
  <dcterms:modified xsi:type="dcterms:W3CDTF">2009-09-30T11:05:00Z</dcterms:modified>
  <cp:revision>22</cp:revision>
  <dc:subject/>
  <dc:title>Częstochowa, 17-04-2007r</dc:title>
</cp:coreProperties>
</file>