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Załącznik</w:t>
      </w:r>
    </w:p>
    <w:p>
      <w:pPr>
        <w:pStyle w:val="Standard"/>
        <w:spacing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do ZARZĄDZENIA NR 207.2024</w:t>
      </w:r>
    </w:p>
    <w:p>
      <w:pPr>
        <w:pStyle w:val="Standard"/>
        <w:spacing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PREZYDENTA MIASTA CZĘSTOCHOWY</w:t>
      </w:r>
    </w:p>
    <w:p>
      <w:pPr>
        <w:pStyle w:val="Standard"/>
        <w:spacing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z dnia 11 października 2024 r.</w:t>
      </w:r>
    </w:p>
    <w:p>
      <w:pPr>
        <w:pStyle w:val="Standard"/>
        <w:spacing w:before="283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caps/>
          <w:sz w:val="20"/>
        </w:rPr>
        <w:t>Wykaz i sposób rozpatrzenia uwag wniesionych Do wyłożonego do publicznego wglądu</w:t>
      </w:r>
      <w:r>
        <w:rPr>
          <w:rFonts w:cs="Arial" w:ascii="Calibri" w:hAnsi="Calibri"/>
          <w:b/>
          <w:bCs/>
          <w:sz w:val="20"/>
        </w:rPr>
        <w:t xml:space="preserve"> PROJEKTU MIEJSCOWEGO PLANU ZAGOSPODAROWANIA PRZESTRZENNEGO OBEJMUJĄCEGO OBSZAR POŁOŻONY W CZĘSTOCHOWIE, W DZIELNICY KIEDRZYN,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W REJONIE ULICY GRUSZOWEJ ORAZ SKRZYŻOWANIA ULIC: SEJMOWEJ, LUDOWEJ, STEFANA KISIELEWSKIEGO I PROJEKTOWANEGO PÓŁNOCNEGO KORYTARZA KOMUNIKACYJNEGO</w:t>
      </w:r>
    </w:p>
    <w:tbl>
      <w:tblPr>
        <w:tblW w:w="155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709"/>
        <w:gridCol w:w="1051"/>
        <w:gridCol w:w="3464"/>
        <w:gridCol w:w="1305"/>
        <w:gridCol w:w="1412"/>
        <w:gridCol w:w="1189"/>
        <w:gridCol w:w="1343"/>
        <w:gridCol w:w="4716"/>
      </w:tblGrid>
      <w:tr>
        <w:trPr>
          <w:tblHeader w:val="true"/>
          <w:cantSplit w:val="true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31" w:right="-19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Nr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9" w:right="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Data wpływu uwagi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25" w:right="-40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Nazwisko i imię, nazwa jednostki organizacyjnej</w:t>
            </w:r>
          </w:p>
          <w:p>
            <w:pPr>
              <w:pStyle w:val="TableHeading"/>
              <w:snapToGrid w:val="false"/>
              <w:ind w:left="-25" w:right="-40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zgłaszającej uwagi</w:t>
            </w:r>
          </w:p>
        </w:tc>
        <w:tc>
          <w:tcPr>
            <w:tcW w:w="3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20" w:right="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Treść uwagi</w:t>
            </w:r>
          </w:p>
          <w:p>
            <w:pPr>
              <w:pStyle w:val="TableHeading"/>
              <w:ind w:left="20" w:right="5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(streszczenie)</w:t>
            </w:r>
          </w:p>
          <w:p>
            <w:pPr>
              <w:pStyle w:val="TableHeading"/>
              <w:ind w:left="20" w:right="5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20" w:right="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Oznaczenie nieruchomości której dotyczy uwaga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stalenia</w:t>
            </w:r>
          </w:p>
          <w:p>
            <w:pPr>
              <w:pStyle w:val="TableHeading"/>
              <w:snapToGrid w:val="false"/>
              <w:ind w:left="-55" w:right="-44" w:hanging="0"/>
              <w:rPr>
                <w:rFonts w:ascii="Calibri" w:hAnsi="Calibri" w:cs="Calibri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color w:val="000000"/>
                <w:sz w:val="14"/>
                <w:szCs w:val="14"/>
              </w:rPr>
              <w:t>projektu planu dla nieruchomości</w:t>
            </w:r>
          </w:p>
          <w:p>
            <w:pPr>
              <w:pStyle w:val="TableHeading"/>
              <w:ind w:left="-10" w:right="-25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której dotyczy uwaga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ozstrzygnięcie Prezydenta Miasta</w:t>
            </w:r>
          </w:p>
        </w:tc>
        <w:tc>
          <w:tcPr>
            <w:tcW w:w="4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</w:r>
          </w:p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uwagi</w:t>
            </w:r>
          </w:p>
        </w:tc>
      </w:tr>
      <w:tr>
        <w:trPr>
          <w:tblHeader w:val="true"/>
          <w:trHeight w:val="977" w:hRule="atLeast"/>
          <w:cantSplit w:val="true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4"/>
                <w:szCs w:val="14"/>
              </w:rPr>
              <w:t>Uwaga uwzględnion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4"/>
                <w:szCs w:val="14"/>
              </w:rPr>
              <w:t>Uwaga nieuwzględniona</w:t>
            </w:r>
          </w:p>
        </w:tc>
        <w:tc>
          <w:tcPr>
            <w:tcW w:w="4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3.09. 2024 r.</w:t>
            </w:r>
          </w:p>
          <w:p>
            <w:pPr>
              <w:pStyle w:val="TableContents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ableContents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  <w:p>
            <w:pPr>
              <w:pStyle w:val="TableContents"/>
              <w:snapToGrid w:val="false"/>
              <w:ind w:left="-10" w:right="-25" w:hanging="0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Sprzeciw dla ustaleń § 17 ust. 1 ppkt 2 lit. b) 40DJP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ziałki zlokalizowane </w:t>
              <w:br/>
              <w:t>w terenie ozn. symb. 3MNR obręb 430 Kiedrzyn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MN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1) w cał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Ad. 1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Uwaga uwzględniona poprzez doprecyzowującą korektę zapisu § 17 ust. 1 ppkt 2 lit. b)</w:t>
            </w:r>
          </w:p>
        </w:tc>
      </w:tr>
      <w:tr>
        <w:trPr>
          <w:trHeight w:val="325" w:hRule="atLeast"/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Wniosek o zmianę parametrów współczynnika powierzchni zabudowy na 30 %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2) w części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Ad. 2)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waga uwzględniona częściowo poprzez zmianę w możliwym zakresie współczynników kształtowania zabudowy dla terenu 3MNR –  zgodnie z zapisami pkt. 1.4.2. Studium „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Za podstawę ustalania wskaźników i parametrów urbanistycznych należy przyjąć zasadę harmonijnego nawiązania do charakteru zabudowy istniejącej, </w:t>
              <w:br/>
              <w:t xml:space="preserve">z uwzględnieniem kontekstu miejsca i otoczenia – </w:t>
              <w:br/>
              <w:t>w szczególności kierując się ochroną istniejącej, ekstensywnie uformowanej zabudowy.</w:t>
            </w:r>
            <w:r>
              <w:rPr>
                <w:rFonts w:cs="Arial" w:ascii="Calibri" w:hAnsi="Calibri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8"/>
              </w:rPr>
              <w:t>2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8"/>
              </w:rPr>
              <w:t>5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6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7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8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9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7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0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7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1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7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2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3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Sprzeciw dla ustaleń § 17 ust. 1 ppkt 2 lit. b) 40DJP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ziałki zlokalizowane </w:t>
              <w:br/>
              <w:t xml:space="preserve">w terenie ozn. symb. 3MNR, 4MNR obręb 430 Kiedrzyn       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MNR, 4MN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1) w cał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Ad. 1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Uwaga uwzględniona poprzez doprecyzowującą korektę zapisu § 17 ust. 1 ppkt 2 lit. b)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Wniosek o zmianę parametrów współczynnika powierzchni zabudowy na 30 %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eastAsia="Times New Roman" w:cs="Calibri"/>
                <w:spacing w:val="-4"/>
                <w:szCs w:val="18"/>
              </w:rPr>
            </w:pPr>
            <w:r>
              <w:rPr>
                <w:rFonts w:eastAsia="Times New Roman" w:cs="Calibri" w:ascii="Calibri" w:hAnsi="Calibri"/>
                <w:spacing w:val="-4"/>
                <w:szCs w:val="18"/>
              </w:rPr>
              <w:t>2) w części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2)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Uwaga uwzględniona częściowo poprzez zmianę </w:t>
              <w:br/>
              <w:t>w możliwym zakresie współczynników kształtowania zabudowy dla terenu 3MNR, 4MNR –  zgodnie z zapisami pkt. 1.4.2. Studium „</w:t>
            </w:r>
            <w:r>
              <w:rPr>
                <w:rFonts w:cs="Arial" w:ascii="Calibri" w:hAnsi="Calibri"/>
                <w:i/>
                <w:iCs/>
                <w:spacing w:val="-1"/>
                <w:sz w:val="18"/>
                <w:szCs w:val="18"/>
              </w:rPr>
              <w:t xml:space="preserve">Za podstawę ustalania wskaźników i parametrów urbanistycznych należy przyjąć zasadę harmonijnego nawiązania do charakteru zabudowy istniejącej, </w:t>
              <w:br/>
              <w:t xml:space="preserve">z uwzględnieniem kontekstu miejsca i otoczenia – </w:t>
              <w:br/>
              <w:t>w szczególności kierując się ochroną istniejącej, ekstensywnie uformowanej zabudowy.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4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5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6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7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8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9</w:t>
            </w:r>
          </w:p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 xml:space="preserve">16. 09. 2024 r. </w:t>
            </w:r>
            <w:r>
              <w:rPr>
                <w:rFonts w:cs="Calibri" w:ascii="Calibri" w:hAnsi="Calibri"/>
                <w:color w:val="FFFFFF"/>
                <w:spacing w:val="-1"/>
                <w:szCs w:val="18"/>
              </w:rPr>
              <w:t>uzup. 23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miana przebiegu drogi publicznej będącej przedłużeniem „korytarza północnego”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1/ 2 –</w:t>
            </w:r>
            <w:r>
              <w:rPr>
                <w:rFonts w:cs="Calibri" w:ascii="Calibri" w:hAnsi="Calibri"/>
                <w:i/>
                <w:iCs/>
                <w:szCs w:val="18"/>
              </w:rPr>
              <w:t xml:space="preserve"> aktualnie 1/6, 1/7 k.m. 9 obręb 430 – Kiedrzyn – uzup. z urzędu)</w:t>
            </w:r>
          </w:p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2/ 2 –</w:t>
            </w:r>
            <w:r>
              <w:rPr>
                <w:rFonts w:cs="Calibri" w:ascii="Calibri" w:hAnsi="Calibri"/>
                <w:i/>
                <w:iCs/>
                <w:szCs w:val="18"/>
              </w:rPr>
              <w:t xml:space="preserve"> aktualnie 2/11, 2/12 k.m. 9 obręb 430 – Kiedrzyn – pop. z urzędu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brak</w:t>
            </w:r>
            <w:r>
              <w:rPr>
                <w:rFonts w:cs="Arial" w:ascii="Calibri" w:hAnsi="Calibri"/>
                <w:color w:val="FFFFFF"/>
                <w:sz w:val="18"/>
                <w:szCs w:val="18"/>
              </w:rPr>
              <w:t xml:space="preserve"> – działki poza granicą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FFFFFF"/>
                <w:sz w:val="18"/>
                <w:szCs w:val="18"/>
              </w:rPr>
              <w:t>planu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ałości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Uwaga dotyczy terenu znajdującego się poza granicami planu, tym samym uwagę uznaje się za nieuwzględnioną w całości.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color w:val="C9211E"/>
                <w:spacing w:val="-1"/>
                <w:szCs w:val="18"/>
              </w:rPr>
            </w:pPr>
            <w:r>
              <w:rPr>
                <w:rFonts w:cs="Calibri" w:ascii="Calibri" w:hAnsi="Calibri"/>
                <w:color w:val="C9211E"/>
                <w:spacing w:val="-1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 xml:space="preserve">17. 09. 2024 r. </w:t>
            </w:r>
            <w:r>
              <w:rPr>
                <w:rFonts w:cs="Calibri" w:ascii="Calibri" w:hAnsi="Calibri"/>
                <w:color w:val="FFFFFF"/>
                <w:szCs w:val="18"/>
              </w:rPr>
              <w:t>uzup. 24.09. 2024 r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 xml:space="preserve">1/ 2 – </w:t>
            </w:r>
            <w:r>
              <w:rPr>
                <w:rFonts w:cs="Calibri" w:ascii="Calibri" w:hAnsi="Calibri"/>
                <w:i/>
                <w:iCs/>
                <w:szCs w:val="18"/>
              </w:rPr>
              <w:t>aktualnie 1/6, 1/7 k.m. 9 obręb 430 – Kiedrzyn – uzup. z urzędu</w:t>
            </w:r>
          </w:p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 xml:space="preserve">2/ 2 – aktualnie 2/11, 2/12 </w:t>
            </w:r>
            <w:r>
              <w:rPr>
                <w:rFonts w:cs="Calibri" w:ascii="Calibri" w:hAnsi="Calibri"/>
                <w:i/>
                <w:iCs/>
                <w:szCs w:val="18"/>
              </w:rPr>
              <w:t>k.m. 9 obręb 430 – Kiedrzyn – pop. z urzędu</w:t>
            </w:r>
          </w:p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 xml:space="preserve">3/3 </w:t>
            </w:r>
            <w:r>
              <w:rPr>
                <w:rFonts w:cs="Calibri" w:ascii="Calibri" w:hAnsi="Calibri"/>
                <w:i/>
                <w:iCs/>
                <w:szCs w:val="18"/>
              </w:rPr>
              <w:t>k.m. 9 obręb 430 – Kiedrzyn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9. 09. 2024 r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precyzyjne zdefiniowanie „zabudowy grupowej” w § 5 ust. 2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obszar całego pla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obszar całego plan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eastAsia="Times New Roman" w:cs="Calibri"/>
                <w:b/>
                <w:b/>
                <w:bCs/>
                <w:spacing w:val="-4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1) </w:t>
            </w: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ał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1) Pojęcie jest tożsame z funkcjonującym w definicjach ustawy </w:t>
              <w:br/>
              <w:t>z dnia 7 lipca 1994 r. Prawo budowlane (t.j. Dz. U. z 2024 r. poz. 725)  art. 3 pkt 2a. Z uwagi na brak podstaw prawnych do powielania w uchwale rady gminy treści przepisów wyższego rzędu uwagę uznaje się za nieuwzględnioną w całości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precyzyjne zdefiniowanie promienia w § 10 ust. 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eastAsia="Times New Roman" w:cs="Calibri"/>
                <w:b/>
                <w:b/>
                <w:bCs/>
                <w:spacing w:val="-4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1) </w:t>
            </w: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ałości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2) Wytyczne zawarte w § 10 ust. 4 uchwały mają podstawę </w:t>
              <w:br/>
              <w:t xml:space="preserve">w § 125 ust. 2 pkt 2) rozporządzenia Ministra Transportu </w:t>
              <w:br/>
              <w:t xml:space="preserve">i Gospodarki Morskiej z dnia 2 marca 1999 r. w sprawie warunków technicznych, jakim powinny odpowiadać drogi publiczne i ich usytuowanie, zastąpionego rozporządzeniem Ministra Infrastruktury z dnia 24 czerwca 2022 r. w sprawie przepisów techniczno-budowlanych dotyczących dróg publicznych (Dz. U. 2022 r.  poz. 1518). </w:t>
              <w:br/>
              <w:t>Z uwagi na brak podstaw prawnych do powielania w uchwale rady gminy treści przepisów wyższego rzędu uwagę uznaje się za nieuwzględnioną w całości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3) zmiana § 18 ust. 1 pkt  3 lit. d) ustalająca dla terenu 4MNR minimalną powierzchnię nowo wydzielanych działek budowlanych o wielkości 900 m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4MN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4MNR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3) </w:t>
            </w: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ałości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3) Uwaga nieuwzględniona ponieważ zgodnie z zapisami pkt. 1.4.2. Studium „Za podstawę ustalania wskaźników </w:t>
              <w:br/>
              <w:t xml:space="preserve">i parametrów urbanistycznych należy przyjąć zasadę harmonijnego nawiązania do charakteru zabudowy istniejącej, </w:t>
              <w:br/>
              <w:t xml:space="preserve">z uwzględnieniem kontekstu miejsca i otoczenia – </w:t>
              <w:br/>
              <w:t>w szczególności kierując się ochroną istniejącej, ekstensywnie uformowanej zabudowy.” Wobec czego uwagę uznaje się za nieuwzględnioną w całości.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9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większenie maksymalnej: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 powierzchni zabudowy do 30 %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intensywności zabudowy do 0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21/21, 21/25, 21/22, 21/26, 21/23, 21/24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>obręb 430 Kiedrzyn k.m. 8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b/>
                <w:b/>
                <w:bCs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3MNR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zęści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Uwaga uwzględniona częściowo poprzez zmianę w możliwym zakresie współczynników kształtowania zabudowy dla terenu 3MNR –  zgodnie z zapisami pkt. 1.4.2. Studium „</w:t>
            </w:r>
            <w:r>
              <w:rPr>
                <w:rFonts w:cs="Arial" w:ascii="Calibri" w:hAnsi="Calibri"/>
                <w:i/>
                <w:iCs/>
                <w:spacing w:val="-1"/>
                <w:sz w:val="18"/>
                <w:szCs w:val="18"/>
              </w:rPr>
              <w:t xml:space="preserve">Za podstawę ustalania wskaźników i parametrów urbanistycznych należy przyjąć zasadę harmonijnego nawiązania do charakteru zabudowy istniejącej, z uwzględnieniem kontekstu miejsca </w:t>
              <w:br/>
              <w:t>i otoczenia – w szczególności kierując się ochroną istniejącej, ekstensywnie uformowanej zabudowy.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9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21/13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>obręb 430 Kiedrzyn k.m. 8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3MNR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C9211E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21/4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>obręb 430 Kiedrzyn k.m. 8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0/5 </w:t>
            </w:r>
            <w:r>
              <w:rPr>
                <w:rFonts w:cs="Arial" w:ascii="Calibri" w:hAnsi="Calibri"/>
                <w:i/>
                <w:iCs/>
                <w:spacing w:val="-1"/>
                <w:sz w:val="18"/>
                <w:szCs w:val="18"/>
              </w:rPr>
              <w:t>obręb 430 Kiedrzyn k.m. 8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21/31 obręb Kiedrzyn</w:t>
            </w:r>
            <w:r>
              <w:rPr>
                <w:rFonts w:cs="Arial" w:ascii="Calibri" w:hAnsi="Calibri"/>
                <w:i/>
                <w:iCs/>
                <w:spacing w:val="-1"/>
                <w:sz w:val="18"/>
                <w:szCs w:val="18"/>
              </w:rPr>
              <w:t xml:space="preserve"> k.m. 8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większenie maksymalnej: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 powierzchni zabudowy do 30 %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intensywności zabudowy do 0,4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mniejszenie minimalnej powierzchni biologicznie czynn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1/6, 1/7 obręb Kiedrzyn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>k.m. 9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b/>
                <w:b/>
                <w:bCs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1MNR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działka 1/7 poza granicam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b/>
                <w:b/>
                <w:bCs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ałości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waga nieuwzględniona gdyż dotyczy terenu 1MNR, dla którego złożone zostały tożsame uwagi w pierwszym wyłożeniu projektu planu, uwzględnione poprzez zmianę </w:t>
              <w:br/>
              <w:t>w możliwym zakresie współczynników kształtowania zabudowy, zgodnie z zapisami pkt. 1.4.2. Studium „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Za podstawę ustalania wskaźników i parametrów urbanistycznych należy przyjąć zasadę harmonijnego nawiązania do charakteru zabudowy istniejącej, </w:t>
              <w:br/>
              <w:t xml:space="preserve">z uwzględnieniem kontekstu miejsca i otoczenia – </w:t>
              <w:br/>
              <w:t>w szczególności kierując się ochroną istniejącej, ekstensywnie uformowanej zabudowy.</w:t>
            </w:r>
            <w:r>
              <w:rPr>
                <w:rFonts w:cs="Arial" w:ascii="Calibri" w:hAnsi="Calibri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iCs/>
                <w:spacing w:val="-1"/>
                <w:sz w:val="18"/>
                <w:szCs w:val="18"/>
              </w:rPr>
              <w:t>3/10, 3/11, 9.3/12, 3/6 k.m. 9 obręb 430 Kiedrzyn       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 xml:space="preserve">1MNR, </w:t>
            </w:r>
            <w:r>
              <w:rPr>
                <w:rFonts w:cs="Calibri" w:ascii="Calibri" w:hAnsi="Calibri"/>
                <w:b/>
                <w:bCs/>
                <w:szCs w:val="18"/>
              </w:rPr>
              <w:t>U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iCs/>
                <w:spacing w:val="-1"/>
                <w:sz w:val="18"/>
                <w:szCs w:val="18"/>
              </w:rPr>
              <w:t>2/3, 2/7, 2/8, 2/9 , 2/10 k. m. 9 obręb 430 Kiedrzyn       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Zwiększenie maksymalnej: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 powierzchni zabudowy do 40 %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intensywności zabudowy do 0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35/18 obręb Kiedrzyn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 k. m. 8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MNR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b/>
                <w:b/>
                <w:bCs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ałości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a nieuwzględniona gdyż dotyczy terenu, dla którego złożone zostały tożsame uwagi w pierwszym wyłożeniu projektu planu, uwzględnione częściowo dla terenu 1UP zmienionego na 1MNU, zgodnie z zapisami pkt. 1.4.2. Studium „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Za podstawę ustalania wskaźników i parametrów urbanistycznych należy przyjąć zasadę harmonijnego nawiązania do charakteru zabudowy istniejącej, </w:t>
              <w:br/>
              <w:t xml:space="preserve">z uwzględnieniem kontekstu miejsca i otoczenia </w:t>
              <w:br/>
              <w:t>w szczególności kierując się ochroną istniejącej, ekstensywnie uformowanej zabudowy.</w:t>
            </w:r>
            <w:r>
              <w:rPr>
                <w:rFonts w:cs="Arial" w:ascii="Calibri" w:hAnsi="Calibri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 data wpływu23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20. 09. 2024 r. data wpływu23. 09. 2024 r</w:t>
            </w:r>
            <w:r>
              <w:rPr>
                <w:rFonts w:cs="Calibri" w:ascii="Calibri" w:hAnsi="Calibri"/>
                <w:color w:val="C9211E"/>
                <w:szCs w:val="18"/>
              </w:rPr>
              <w:t>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35/14, 35/16 obręb Kiedrzyn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k.m. 8 – uzup. </w:t>
              <w:br/>
              <w:t>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20. 09. 2024 r. data wpływu23. 09. 2024 r</w:t>
            </w:r>
            <w:r>
              <w:rPr>
                <w:rFonts w:cs="Calibri" w:ascii="Calibri" w:hAnsi="Calibri"/>
                <w:color w:val="C9211E"/>
                <w:szCs w:val="18"/>
              </w:rPr>
              <w:t>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color w:val="C9211E"/>
                <w:spacing w:val="-1"/>
                <w:szCs w:val="18"/>
              </w:rPr>
            </w:pPr>
            <w:r>
              <w:rPr>
                <w:rFonts w:cs="Calibri" w:ascii="Calibri" w:hAnsi="Calibri"/>
                <w:color w:val="C9211E"/>
                <w:spacing w:val="-1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 data wpływu23. 09. 2024 r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35/14, 35/16 obręb 430 Kiedrzyn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>k.m. 8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 data wpływu23. 09. 2024 r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35/18 obręb 430 Kiedrzyn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 k.m.8 – uzup. </w:t>
              <w:br/>
              <w:t>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większenie maksymalnej:</w:t>
            </w:r>
          </w:p>
          <w:p>
            <w:pPr>
              <w:pStyle w:val="TableContents"/>
              <w:numPr>
                <w:ilvl w:val="6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ind w:left="0" w:hanging="0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powierzchni zabudowy do 30 %</w:t>
            </w:r>
          </w:p>
          <w:p>
            <w:pPr>
              <w:pStyle w:val="TableContents"/>
              <w:numPr>
                <w:ilvl w:val="6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ind w:left="0" w:hanging="0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intensywności zabudowy do 0,4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mniejszenie minimalnej powierzchni biologicznie czynn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3/6, 14/6 obręb 430 Kiedrzyn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 k.m.10 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MNU, KD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4"/>
                <w:sz w:val="18"/>
                <w:szCs w:val="18"/>
              </w:rPr>
              <w:t>w całości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a nieuwzględniona gdyż dotyczy terenu, dla którego złożone zostały tożsame uwagi w pierwszym wyłożeniu projektu planu, uwzględnione częściowo dla terenu 1UP zmienionego na 1MNU, zgodnie z zapisami pkt. 1.4.2. Studium „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Za podstawę ustalania wskaźników i parametrów urbanistycznych należy przyjąć zasadę harmonijnego nawiązania do charakteru zabudowy istniejącej, </w:t>
              <w:br/>
              <w:t xml:space="preserve">z uwzględnieniem kontekstu miejsca i otoczenia </w:t>
              <w:br/>
              <w:t>w szczególności kierując się ochroną istniejącej, ekstensywnie uformowanej zabudowy.</w:t>
            </w:r>
            <w:r>
              <w:rPr>
                <w:rFonts w:cs="Arial" w:ascii="Calibri" w:hAnsi="Calibri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i/>
                <w:i/>
                <w:iCs/>
                <w:spacing w:val="-1"/>
                <w:szCs w:val="18"/>
              </w:rPr>
            </w:pP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działki zlokalizowane </w:t>
              <w:br/>
              <w:t>w terenie ozn. symb. 1MNU obręb 430 Kiedrzyn       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większenie maksymalnej:</w:t>
            </w:r>
          </w:p>
          <w:p>
            <w:pPr>
              <w:pStyle w:val="TableContents"/>
              <w:numPr>
                <w:ilvl w:val="6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ind w:left="0" w:hanging="0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powierzchni zabudowy do 30 %</w:t>
            </w:r>
          </w:p>
          <w:p>
            <w:pPr>
              <w:pStyle w:val="TableContents"/>
              <w:numPr>
                <w:ilvl w:val="6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ind w:left="0" w:hanging="0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intensywności zabudowy do 0,3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zmniejszenie minimalnej powierzchni biologicznie czynn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1/6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  obręb 430 Kiedrzyn k.m.10 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Zwiększenie maksymalnej: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 powierzchni zabudowy do 30 %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intensywności zabudowy do 0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3/10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 obręb 430 Kiedrzyn k.m. 10 – uzup. </w:t>
              <w:br/>
              <w:t>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Zwiększenie maksymalnej: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 powierzchni zabudowy do 30 %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intensywności zabudowy do 0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0/6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 obręb 430 Kiedrzyn k.m. 10 – uzup. </w:t>
              <w:br/>
              <w:t>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color w:val="C9211E"/>
                <w:spacing w:val="-1"/>
                <w:szCs w:val="18"/>
              </w:rPr>
            </w:pPr>
            <w:r>
              <w:rPr>
                <w:rFonts w:eastAsia="Calibri" w:cs="Calibri" w:ascii="Calibri" w:hAnsi="Calibri"/>
                <w:color w:val="C9211E"/>
                <w:spacing w:val="-1"/>
                <w:szCs w:val="18"/>
              </w:rPr>
              <w:t xml:space="preserve"> 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color w:val="C9211E"/>
                <w:spacing w:val="-1"/>
                <w:szCs w:val="18"/>
              </w:rPr>
            </w:pPr>
            <w:r>
              <w:rPr>
                <w:rFonts w:cs="Calibri" w:ascii="Calibri" w:hAnsi="Calibri"/>
                <w:color w:val="C9211E"/>
                <w:spacing w:val="-1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10/6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>obręb 430 Kiedrzyn k.m. 10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7/15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 obręb 430 Kiedrzyn k.m. 10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Osoba fizyczna</w:t>
            </w:r>
            <w:r>
              <w:rPr>
                <w:rFonts w:cs="Calibri" w:ascii="Calibri" w:hAnsi="Calibri"/>
                <w:color w:val="FFFFFF"/>
                <w:spacing w:val="-1"/>
                <w:szCs w:val="18"/>
              </w:rPr>
              <w:t xml:space="preserve"> 10 – uzup. z urzędu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 xml:space="preserve">działki zlokalizowane </w:t>
              <w:br/>
              <w:t>w terenie ozn. symb. 1MNU obręb 430</w:t>
            </w:r>
            <w:r>
              <w:rPr>
                <w:rFonts w:cs="Calibri" w:ascii="Calibri" w:hAnsi="Calibri"/>
                <w:i/>
                <w:iCs/>
                <w:color w:val="C9211E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Cs w:val="18"/>
              </w:rPr>
              <w:t>Kiedrzyn        – uzup. z urzęd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jak wyżej</w:t>
            </w:r>
          </w:p>
        </w:tc>
      </w:tr>
      <w:tr>
        <w:trPr>
          <w:cantSplit w:val="true"/>
        </w:trPr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49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</w:t>
            </w:r>
          </w:p>
        </w:tc>
        <w:tc>
          <w:tcPr>
            <w:tcW w:w="1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usunięcie parametru maksymalnej powierzchni parkingu,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działka zlokalizowana</w:t>
              <w:br/>
              <w:t>w terenie ozn. symb. Uk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U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w czę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1)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Uwaga zostanie uwzględniona poprzez zmianę </w:t>
              <w:br/>
              <w:t>w możliwym zakresie współczynników kształtowania zabudowy dla terenu Uk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Uwagę uznaje się za uwzględnioną w części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dopuszczenie lokalizacji kubaturowych obiektów kultu religijnego – drewniana kapliczka z XIX w. o wym. 4x4x4 m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w całości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2)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Uwaga zostanie uwzględniona poprzez dokonanie zmian</w:t>
              <w:br/>
              <w:t xml:space="preserve"> w możliwym zakresie przeznaczenia terenu, wobec czego uwagę uznaje się za uwzględnioną.</w:t>
            </w:r>
          </w:p>
        </w:tc>
      </w:tr>
      <w:tr>
        <w:trPr>
          <w:cantSplit w:val="true"/>
        </w:trPr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5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. 09. 2024 r. - email 20. 09. 2024 r. - kancelaria</w:t>
            </w:r>
          </w:p>
        </w:tc>
        <w:tc>
          <w:tcPr>
            <w:tcW w:w="1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1) zwiększenie maksymalnej:</w:t>
            </w:r>
          </w:p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a) intensywności zabudowy do 0,3,</w:t>
            </w:r>
          </w:p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b) powierzchni zabudowy do 40%</w:t>
            </w:r>
          </w:p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będą tożsame z terenem 4MNU znajdującym się po drugiej stronie ulicy.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działki zlokalizowane</w:t>
              <w:br/>
              <w:t>w terenie ozn. symb. 2M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2MNU, 3KD-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) w cał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1)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eren 4MNU jest fragmentem obowiązującego Miejscowego planu zagospodarowania przestrzennego </w:t>
              <w:br/>
              <w:t>w Częstochowie, w dzielnicy Kiedrzyn, w rejonie ulic: Sejmowej, Ludowej i Młodości, uchwalonego Uchwałą 479/XXVI/2012 Rady Miasta Częstochowy z dnia 26 września 2012 r. Jego ustalenia są prawem miejscowym, a ich zmiana wiązałaby się z pozbawieniem obywateli już nabytych praw. Wobec czego uwaga nie może zostać uwzględniona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2) sytuowanie projektowanego skrzyżowania ulic Sejmowa – Ludowa w aktualnym śladzie; aktualnie norma hałasu już jest przekroczona o 1-5 dB (wg Prognozy oddziaływania na środowisko, pkt 5.5)  co można zauważyć na aktualnej mapie przekroczeń</w:t>
            </w:r>
          </w:p>
        </w:tc>
        <w:tc>
          <w:tcPr>
            <w:tcW w:w="130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) w całości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2)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Zajętość terenu pod rozwiązanie komunikacyjne wynika </w:t>
              <w:br/>
              <w:t xml:space="preserve">z projektu opracowanego przez zarządcę dróg. Argument dotyczący przekroczonych norm hałasu dla działki </w:t>
              <w:br/>
              <w:t xml:space="preserve">o identyfikatorze 246401_1.0430.AR_10.3/2, zestawiony ze Strategiczną mapą hałasu dla miasta Częstochowy opracowaną w 2022 r. (http://e.czestochowa.pl/geoportaltoolkit/map.php?link=2716) nie znajduje potwierdzenia, w związku z czym uwaga nie może zostać uwzględniona.  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3) usytuowanie projektowanego skrzyżowania ulic Sejmowa – Ludowa w aktualnym śladzie;  negatywnie na walory użytkowe działki 3/2 przede wszystkim znaczące przybliżenie ulicy do budynku mieszkalnego (aktualnie od budynku do ogrodzenia jest 11,8m, a plan zakłada zmniejszenie do 4,5m) oraz brak możliwości wyjazdu w lewo wykluczy dopuszczoną funkcję usługową terenu</w:t>
            </w:r>
          </w:p>
        </w:tc>
        <w:tc>
          <w:tcPr>
            <w:tcW w:w="130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3) w całości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3)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ozwiązanie komunikacyjne wynika z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projektu opracowanego przez zarządcę dróg. Projekt nie zawiera przesądzeń dotyczących organizacji ruchu, wobec czego na etapie procedury planistycznej, nie można stwierdzić obiektywnie o braku możliwości skrętu w lewo. W związku </w:t>
              <w:br/>
              <w:t>z czym uwaga nie może zostać uwzględniona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4)  dopuszczenia dla terenu 2MNU lokalizacji garaży i wiat  </w:t>
            </w:r>
          </w:p>
        </w:tc>
        <w:tc>
          <w:tcPr>
            <w:tcW w:w="130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4) w całości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4) </w:t>
            </w:r>
            <w:r>
              <w:rPr>
                <w:rFonts w:cs="Arial" w:ascii="Calibri" w:hAnsi="Calibri"/>
                <w:sz w:val="18"/>
                <w:szCs w:val="18"/>
              </w:rPr>
              <w:t>Zgodnie z § 5 ust. 3 pkt 1) lit. e) projektu planu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 granicach zabudowy dopuszczona jest lokalizacja m. in. garaży.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W związku z czym uwagę uznaje się za uwzględnioną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5) na terenie 2MNU usunięcie dopuszczenia lokalizacji stacji paliw</w:t>
            </w:r>
          </w:p>
        </w:tc>
        <w:tc>
          <w:tcPr>
            <w:tcW w:w="130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5) w części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5)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W związku z uwzględnieniem uwag złożonych do pierwszego wyłożenia projektu planu, teren o symbolu 2PU został scalony z terenem 2MNU, przejmując jego warunki zagospodarowania. W celu zminimalizowania ewentualnych uciążliwości stacji paliw zapis zostanie doprecyzowany, tym samym uwagę uznaje się za uwzględnioną częściowo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6) zgodnie z zasadami równego traktowania objęcie zapisem tożsamym jak dla terenu oznaczonego Uk nakazem zachowania istniejących drzew w granicach działki 3/2 od strony ulicy Ludowej, szczególnie 50-cio letniego Cisa pospolitego, gatunku objętego ochroną częściową</w:t>
            </w:r>
          </w:p>
        </w:tc>
        <w:tc>
          <w:tcPr>
            <w:tcW w:w="130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jc w:val="center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6) w całości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6) </w:t>
            </w:r>
            <w:r>
              <w:rPr>
                <w:rFonts w:cs="Arial" w:ascii="Calibri" w:hAnsi="Calibri"/>
                <w:sz w:val="18"/>
                <w:szCs w:val="18"/>
              </w:rPr>
              <w:t>Teren oznaczony symbolem Uk, dla którego projekt planu przewiduje jedno z podstawowych przeznaczeń jako teren placu, znajduje się w obszarze przestrzeni publicznej. Zgodnie z § 6 ust. 1 pkt. 1) projektu planu, obszarem tym „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obejmuje tereny o szczególnym znaczeniu ze względu na ich położenie i cechy funkcjonalno-przestrzenne, wymagające ukształtowania w sposób podnoszący jakość przestrzeni”.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ym samym teren oznaczony symbolem 2MNU nie może być uważany za tożsamy z terenem Uk, w związku z czym uwaga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nie może zostać uwzględniona. Jednocześnie należy zauważyć, że wszystkie drzewa są chronione na podstawie ustawy z dnia 16 kwietnia 2004 r. o ochronie przyrody i lokalizacja w pasie drogowym wymaga zgody na ich usunięcie wydawanej </w:t>
              <w:br/>
              <w:t>w formie decyzji.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7) odstąpienie od realizacji w planie 4KD-G, przedłużenia Alei Marszałkowskiej, zgodnie </w:t>
              <w:br/>
              <w:t>z przywołanym w uzasadnieniu do planu pkt 4.1 ppkt 5 studium, (</w:t>
            </w:r>
            <w:r>
              <w:rPr>
                <w:rFonts w:cs="Arial" w:ascii="Calibri" w:hAnsi="Calibri"/>
                <w:i/>
                <w:iCs/>
                <w:spacing w:val="-1"/>
                <w:sz w:val="18"/>
                <w:szCs w:val="18"/>
              </w:rPr>
              <w:t xml:space="preserve">pkt 1.3.3.24 ppkt 3 „uszczegółowienie zasięgu terenów niezbędnych do realizacji dróg, w tym zmniejszenie lub zwiększenie szerokości terenu oraz przesunięcie drogi (stosownie do (…) uniknięcia konfliktów z istniejącym zagospodarowaniem terenu)”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ezentowane rozwiązanie w planie jest sprzeczne z tym zapisem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działki zlokalizowane</w:t>
              <w:br/>
              <w:t xml:space="preserve">w terenie ozn. symb. </w:t>
            </w:r>
            <w:r>
              <w:rPr>
                <w:rFonts w:cs="Calibri" w:ascii="Calibri" w:hAnsi="Calibri"/>
                <w:sz w:val="18"/>
                <w:szCs w:val="18"/>
              </w:rPr>
              <w:t>4KD-G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KD-G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 w:before="0" w:after="57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7) w całości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Ad. 7)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Uwaga nie może zostać uwzględniona . Zajętość terenu pod rozwiązanie komunikacyjne wynika z projektu opracowanego przez zarządcę dróg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680" w:right="680" w:gutter="0" w:header="0" w:top="822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altName w:val=" Tahoma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jc w:val="both"/>
      <w:rPr>
        <w:rFonts w:ascii="Calibri" w:hAnsi="Calibri" w:eastAsia="UniversPl, 'Arial Unicode MS'" w:cs="Arial"/>
        <w:color w:val="000000"/>
        <w:sz w:val="16"/>
        <w:szCs w:val="16"/>
      </w:rPr>
    </w:pPr>
    <w:r>
      <w:rPr>
        <w:rFonts w:eastAsia="UniversPl, 'Arial Unicode MS'" w:cs="Arial" w:ascii="Calibri" w:hAnsi="Calibri"/>
        <w:color w:val="000000"/>
        <w:sz w:val="16"/>
        <w:szCs w:val="16"/>
      </w:rPr>
      <w:t>Załącznik do Zarządzenia Nr 207.2024 Prezydenta Miasta Częstochowy z dnia 11 października 2024 r.</w:t>
    </w:r>
  </w:p>
  <w:p>
    <w:pPr>
      <w:pStyle w:val="Standard"/>
      <w:pBdr>
        <w:top w:val="single" w:sz="4" w:space="0" w:color="000000"/>
      </w:pBdr>
      <w:jc w:val="right"/>
      <w:rPr/>
    </w:pPr>
    <w:r>
      <w:rPr>
        <w:rFonts w:cs="Arial" w:ascii="Calibri" w:hAnsi="Calibri"/>
        <w:sz w:val="14"/>
        <w:szCs w:val="14"/>
      </w:rPr>
      <w:t xml:space="preserve">Strona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PAGE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0</w:t>
    </w:r>
    <w:r>
      <w:rPr>
        <w:sz w:val="14"/>
        <w:szCs w:val="14"/>
        <w:rFonts w:cs="Arial" w:ascii="Calibri" w:hAnsi="Calibri"/>
      </w:rPr>
      <w:fldChar w:fldCharType="end"/>
    </w:r>
    <w:r>
      <w:rPr>
        <w:rFonts w:cs="Arial" w:ascii="Calibri" w:hAnsi="Calibri"/>
        <w:sz w:val="14"/>
        <w:szCs w:val="14"/>
      </w:rPr>
      <w:t xml:space="preserve"> z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NUMPAGES \* ARABIC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0</w:t>
    </w:r>
    <w:r>
      <w:rPr>
        <w:sz w:val="14"/>
        <w:szCs w:val="14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12474" w:hanging="0"/>
      <w:outlineLvl w:val="1"/>
    </w:pPr>
    <w:rPr>
      <w:rFonts w:ascii="Arial" w:hAnsi="Arial" w:cs="Arial"/>
      <w:b/>
      <w:bCs/>
      <w:sz w:val="18"/>
      <w:szCs w:val="16"/>
    </w:rPr>
  </w:style>
  <w:style w:type="character" w:styleId="WW8Num2z1">
    <w:name w:val="WW8Num2z1"/>
    <w:qFormat/>
    <w:rPr>
      <w:rFonts w:ascii="Times New Roman" w:hAnsi="Times New Roman" w:cs="OpenSymbol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8Num5z6">
    <w:name w:val="WW8Num5z6"/>
    <w:qFormat/>
    <w:rPr>
      <w:rFonts w:ascii="OpenSymbol" w:hAnsi="OpenSymbol" w:eastAsia="OpenSymbol, 'Arial Unicode MS'" w:cs="OpenSymbol, 'Arial Unicode MS'"/>
    </w:rPr>
  </w:style>
  <w:style w:type="character" w:styleId="WW8Num6z1">
    <w:name w:val="WW8Num6z1"/>
    <w:qFormat/>
    <w:rPr>
      <w:rFonts w:ascii="Times New Roman" w:hAnsi="Times New Roman" w:cs="OpenSymbol"/>
    </w:rPr>
  </w:style>
  <w:style w:type="character" w:styleId="WW8Num12z1">
    <w:name w:val="WW8Num12z1"/>
    <w:qFormat/>
    <w:rPr>
      <w:rFonts w:ascii="Times New Roman" w:hAnsi="Times New Roman" w:cs="OpenSymbol"/>
    </w:rPr>
  </w:style>
  <w:style w:type="character" w:styleId="WW8Num16z1">
    <w:name w:val="WW8Num16z1"/>
    <w:qFormat/>
    <w:rPr>
      <w:rFonts w:ascii="Times New Roman" w:hAnsi="Times New Roman" w:cs="OpenSymbol"/>
    </w:rPr>
  </w:style>
  <w:style w:type="character" w:styleId="WW8Num17z1">
    <w:name w:val="WW8Num17z1"/>
    <w:qFormat/>
    <w:rPr>
      <w:rFonts w:ascii="Times New Roman" w:hAnsi="Times New Roman" w:cs="Open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7z1">
    <w:name w:val="WW8Num27z1"/>
    <w:qFormat/>
    <w:rPr>
      <w:rFonts w:ascii="Times New Roman" w:hAnsi="Times New Roman" w:cs="OpenSymbol"/>
    </w:rPr>
  </w:style>
  <w:style w:type="character" w:styleId="WW8Num29z1">
    <w:name w:val="WW8Num29z1"/>
    <w:qFormat/>
    <w:rPr>
      <w:rFonts w:ascii="Times New Roman" w:hAnsi="Times New Roman" w:cs="Open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Arial" w:hAnsi="Arial" w:cs="Arial"/>
      <w:sz w:val="1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xtbodyindent">
    <w:name w:val="Text body indent"/>
    <w:basedOn w:val="Standard"/>
    <w:qFormat/>
    <w:pPr>
      <w:suppressAutoHyphens w:val="true"/>
      <w:ind w:firstLine="992"/>
      <w:jc w:val="center"/>
    </w:pPr>
    <w:rPr>
      <w:rFonts w:ascii="Verdana, Tahoma;Arial" w:hAnsi="Verdana, Tahoma;Arial" w:cs="Verdana, Tahoma;Arial"/>
      <w:color w:val="000000"/>
      <w:sz w:val="22"/>
    </w:rPr>
  </w:style>
  <w:style w:type="paragraph" w:styleId="Default">
    <w:name w:val="Default"/>
    <w:basedOn w:val="Standard"/>
    <w:qFormat/>
    <w:pPr>
      <w:suppressAutoHyphens w:val="true"/>
    </w:pPr>
    <w:rPr>
      <w:rFonts w:eastAsia="Times New Roman"/>
      <w:color w:val="000000"/>
      <w:lang w:bidi="hi-IN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Aleksandra Wójcik</dc:creator>
  <dc:description/>
  <dc:language>en-US</dc:language>
  <cp:lastModifiedBy>kmajtyka</cp:lastModifiedBy>
  <cp:lastPrinted>2024-10-14T08:15:00Z</cp:lastPrinted>
  <dcterms:modified xsi:type="dcterms:W3CDTF">2024-10-14T06:26:00Z</dcterms:modified>
  <cp:revision>2</cp:revision>
  <dc:subject/>
  <dc:title>Załącznik</dc:title>
</cp:coreProperties>
</file>