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BDG.2110.30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42904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dowodów osobisty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Spraw Obywatelskich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prawo, administracja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wodach osobist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</w:t>
      </w:r>
      <w:r>
        <w:rPr>
          <w:rStyle w:val="Markedcontent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owanie wniosków o wydanie dowodu osobistego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e danych osobowych do Rejestru Dowodów Osobistych oraz Rejestru Danych Kontaktow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wanie dowodów osobistych oraz unieważnianie dowodów osobist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e dowodów osobistych do Rejestru Dowodów Osobist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zleceń w Rejestrze Dowodów Osobist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wizacja kopert osobowych osób zmarł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dawanie zaświadczeń z akt dowodów osobistych i o utracie dowodu osobistego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e przyjmowanie wniosków o wydanie dowodów osobistych i wydawanie dowodów osobistych poza urzędem, na terenie miasta Częstochowy oraz powiatu częstochowskiego</w:t>
      </w:r>
      <w:r>
        <w:rPr>
          <w:rFonts w:cs="Arial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Urzędu Miasta Częstochowy przy ul. Waszyngtona 5, na I piętrze (z windą). Stanowisko pracy związane </w:t>
        <w:br/>
        <w:t>z pracą w terenie. Praca związana z bezpośrednią obsługą interesanta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stanowisku związana jest z koniecznością podnoszenia i przenoszenia dokumentów, w tym </w:t>
        <w:br/>
        <w:t>z użyciem drabiny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.</w:t>
      </w:r>
    </w:p>
    <w:p>
      <w:pPr>
        <w:pStyle w:val="Akapitzlist"/>
        <w:spacing w:lineRule="auto" w:line="360" w:before="120" w:after="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>„Oferta pracy na stanowisko ds. dowodów osobistych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5 październik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dniu </w:t>
      </w:r>
      <w:r>
        <w:rPr>
          <w:rFonts w:cs="Arial" w:ascii="Calibri" w:hAnsi="Calibri"/>
          <w:b/>
          <w:sz w:val="22"/>
          <w:szCs w:val="22"/>
        </w:rPr>
        <w:t>8 listopad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360" w:before="24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Łukasz Kot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ind w:left="142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15.10.2024</w:t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2:00Z</dcterms:created>
  <dc:creator>Bulski_A</dc:creator>
  <dc:description/>
  <dc:language>en-US</dc:language>
  <cp:lastModifiedBy>mkowacz</cp:lastModifiedBy>
  <cp:lastPrinted>2024-10-15T08:25:00Z</cp:lastPrinted>
  <dcterms:modified xsi:type="dcterms:W3CDTF">2024-10-15T12:02:00Z</dcterms:modified>
  <cp:revision>2</cp:revision>
  <dc:subject/>
  <dc:title>Załącznik 3</dc:title>
</cp:coreProperties>
</file>