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Częstochowa, 2013-12-0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4248" w:firstLine="708"/>
        <w:rPr>
          <w:rFonts w:ascii="Verdana" w:hAnsi="Verdana" w:cs="Verdana"/>
          <w:sz w:val="22"/>
          <w:szCs w:val="22"/>
        </w:rPr>
      </w:pPr>
      <w:r>
        <w:rPr>
          <w:rFonts w:cs="Verdana" w:ascii="Verdana" w:hAnsi="Verdana"/>
          <w:sz w:val="22"/>
          <w:szCs w:val="22"/>
        </w:rPr>
        <w:t xml:space="preserve">Szanowny Pan </w:t>
      </w:r>
    </w:p>
    <w:p>
      <w:pPr>
        <w:pStyle w:val="Normal"/>
        <w:ind w:left="4248" w:firstLine="708"/>
        <w:rPr>
          <w:rFonts w:ascii="Verdana" w:hAnsi="Verdana" w:cs="Verdana"/>
          <w:b/>
          <w:b/>
          <w:sz w:val="22"/>
          <w:szCs w:val="22"/>
        </w:rPr>
      </w:pPr>
      <w:r>
        <w:rPr>
          <w:rFonts w:cs="Verdana" w:ascii="Verdana" w:hAnsi="Verdana"/>
          <w:b/>
          <w:sz w:val="22"/>
          <w:szCs w:val="22"/>
        </w:rPr>
        <w:t>Bartłomiej Sabat</w:t>
      </w:r>
    </w:p>
    <w:p>
      <w:pPr>
        <w:pStyle w:val="Normal"/>
        <w:ind w:left="4248" w:firstLine="708"/>
        <w:rPr>
          <w:rFonts w:ascii="Verdana" w:hAnsi="Verdana" w:cs="Verdana"/>
          <w:sz w:val="22"/>
          <w:szCs w:val="22"/>
        </w:rPr>
      </w:pPr>
      <w:r>
        <w:rPr>
          <w:rFonts w:cs="Verdana" w:ascii="Verdana" w:hAnsi="Verdana"/>
          <w:sz w:val="22"/>
          <w:szCs w:val="22"/>
        </w:rPr>
        <w:t>Radny Miasta Częstochow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Standard"/>
        <w:bidi w:val="0"/>
        <w:ind w:left="11" w:hanging="0"/>
        <w:jc w:val="both"/>
        <w:rPr>
          <w:rFonts w:ascii="Verdana" w:hAnsi="Verdana" w:cs="Verdana"/>
          <w:sz w:val="22"/>
          <w:szCs w:val="22"/>
        </w:rPr>
      </w:pPr>
      <w:r>
        <w:rPr>
          <w:rFonts w:cs="Verdana" w:ascii="Verdana" w:hAnsi="Verdana"/>
          <w:sz w:val="22"/>
          <w:szCs w:val="22"/>
        </w:rPr>
        <w:tab/>
        <w:t xml:space="preserve">W odpowiedzi na interpelację Pana Radnego dotyczącą propozycji przedłużenia linii nr 14 przez ulicę Połaniecką do granic miasta informuję, że w opinii MZDiT jako organizatora komunikacji takie rozwiązanie wydaje się być ekonomicznie nieuzasadnione, a przede wszystkim logistycznie niemożliwe do wprowadzenia. </w:t>
      </w:r>
    </w:p>
    <w:p>
      <w:pPr>
        <w:pStyle w:val="Standard"/>
        <w:bidi w:val="0"/>
        <w:ind w:left="11" w:hanging="0"/>
        <w:jc w:val="both"/>
        <w:rPr>
          <w:rFonts w:ascii="Verdana" w:hAnsi="Verdana" w:cs="Verdana"/>
          <w:sz w:val="22"/>
          <w:szCs w:val="22"/>
        </w:rPr>
      </w:pPr>
      <w:r>
        <w:rPr>
          <w:rFonts w:cs="Verdana" w:ascii="Verdana" w:hAnsi="Verdana"/>
          <w:sz w:val="22"/>
          <w:szCs w:val="22"/>
        </w:rPr>
        <w:tab/>
        <w:t xml:space="preserve">Ulica Połaniecka jest zabudowana kilkudziesięcioma budynkami jednorodzinnymi o przypuszczalnie znacznym stopniu indywidualnego zmotoryzowania zamieszkałych w nich rodzin oraz, na co wskazują wieloletnie doświadczenia w przypadkach dzielnic peryferyjnych, ilość potencjalnych pasażerów byłaby niewielka. W oparciu o aktualne rozkłady linii nr 14 ewentualne skierowanie dziennie w dni robocze ponad 25 kursów w jednym kierunku spowoduje wydłużenie trasy i czasu przejazdu i tym samym zwiększy liczbę wykonywanych kilometrów, podlegających dodatkowej zapłacie za zlecone zadania przewozowe, przy wątpliwym wykorzystaniu pojemności taboru i zysków ze sprzedaży biletów. </w:t>
      </w:r>
    </w:p>
    <w:p>
      <w:pPr>
        <w:pStyle w:val="Standard"/>
        <w:tabs>
          <w:tab w:val="clear" w:pos="708"/>
          <w:tab w:val="left" w:pos="567" w:leader="none"/>
        </w:tabs>
        <w:bidi w:val="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leży również zwrócić uwagę, że większość zabudowań przy ulicy Połanieckiej koncentruje się na odcinku przylegającym do aktualnej trasy linii    nr 14 (pętla RZĄSAWA  przy ul. Meliorantów), gdzie odległość od przystanku do granic skoncentrowanej zabudowy przy tej ulicy nie przekracza 800-900 metrów, co jest typową odległością międzyprzystankową nie tylko w dzielnicach zlokalizowanych na obrzeżach miasta, ale też występującą bardzo często w wielu innych miejscach, w tym również w dużych dzielnicach mieszkalnych o wysokim stopniu zaludnienia.</w:t>
      </w:r>
    </w:p>
    <w:p>
      <w:pPr>
        <w:pStyle w:val="Standard"/>
        <w:tabs>
          <w:tab w:val="clear" w:pos="708"/>
          <w:tab w:val="left" w:pos="567" w:leader="none"/>
        </w:tabs>
        <w:bidi w:val="0"/>
        <w:jc w:val="both"/>
        <w:rPr/>
      </w:pPr>
      <w:r>
        <w:rPr>
          <w:rFonts w:eastAsia="Verdana" w:cs="Verdana" w:ascii="Verdana" w:hAnsi="Verdana"/>
          <w:sz w:val="22"/>
          <w:szCs w:val="22"/>
        </w:rPr>
        <w:t xml:space="preserve">     </w:t>
      </w:r>
      <w:r>
        <w:rPr>
          <w:rFonts w:cs="Verdana" w:ascii="Verdana" w:hAnsi="Verdana"/>
          <w:sz w:val="22"/>
          <w:szCs w:val="22"/>
        </w:rPr>
        <w:t xml:space="preserve">Dodatkowy problem stanowi również przejazd kolejowy przy ulicy Połanieckiej, przez który kursowałyby autobusy. Z doświadczeń wynika, że punktualność kursowania na trasach linii autobusowych ulega poważnym zakłóceniom, gdzie występuje konieczność pokonania przejazdu kolejowego (np. ul. Bugajska – linie do Olsztyna).  </w:t>
      </w:r>
    </w:p>
    <w:p>
      <w:pPr>
        <w:pStyle w:val="Standard"/>
        <w:tabs>
          <w:tab w:val="clear" w:pos="708"/>
          <w:tab w:val="left" w:pos="426" w:leader="none"/>
        </w:tabs>
        <w:bidi w:val="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drębną kwestią jest brak pętli manewrowej dla autobusów. Najbliższą możliwą lokalizacją jest oddalony o ok. 1,5 km od końcowego przystanku linii nr 14 Rząsawa nieutwardzony plac usytuowany poza granicami miasta w Mariance Rędzińskiej, z którego korzystają autobusy GZK Rędziny. Wskazane przez Pana działki nr 604 i 615 przy ulicy Połanieckiej pod budowę nowej pętli autobusowej  w istocie obejmują wyłącznie wąski pas drogowy jezdni tej ulicy. Działka nr 248/1 zlokalizowana w szczycie narożnika zakrętu pod kątem prostym ulicy Połanieckiej ma kształt zbliżony do trójkąta, którego promień od zewnętrznej krawędzi jezdni do granicy tego trójkąta nie przekracza 15 m. Niewielkie rozmiary tej działki i jej usytuowanie w praktyce uniemożliwiają budowę w tym miejscu pętli manewrowej.</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426" w:leader="none"/>
        </w:tabs>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39565</wp:posOffset>
          </wp:positionH>
          <wp:positionV relativeFrom="page">
            <wp:posOffset>9403080</wp:posOffset>
          </wp:positionV>
          <wp:extent cx="1638935" cy="884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38935" cy="884555"/>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DG.0003.2324.2013</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34:00Z</dcterms:created>
  <dc:creator>M</dc:creator>
  <dc:description/>
  <cp:keywords/>
  <dc:language>en-US</dc:language>
  <cp:lastModifiedBy>pwojcik</cp:lastModifiedBy>
  <cp:lastPrinted>2006-01-05T10:29:00Z</cp:lastPrinted>
  <dcterms:modified xsi:type="dcterms:W3CDTF">2013-12-09T09:34:00Z</dcterms:modified>
  <cp:revision>2</cp:revision>
  <dc:subject/>
  <dc:title>Or</dc:title>
</cp:coreProperties>
</file>