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10.2024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11 październik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23 im. Jasia i Małgosi w Częstochowie do zastępowania dyrektora Miejskiego Przedszkola nr 23 im. Jasia I Małgosi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4 r., poz. 609 z późn. zm. 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4 r. poz. 737 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Dorotę Messyasz – nauczyciela dyplomowanego – Miejskiego Przedszkola nr 23 im. Jasia i Małgosi w Częstochowie, do zastępowania dyrektora Miejskiego Przedszkola nr 23 im. Jasia i Małgosi w Częstochowie w czasie nieobecności w terminie do dnia 31 sierpnia 2026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Dorocie Messyasz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10.2024 PREZYDENTA MIASTA CZĘSTOCHOWY z dnia 11 październik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5:00Z</dcterms:created>
  <dc:creator>deska_m</dc:creator>
  <dc:description/>
  <dc:language>en-US</dc:language>
  <cp:lastModifiedBy>kmajtyka</cp:lastModifiedBy>
  <cp:lastPrinted>2024-10-15T10:54:00Z</cp:lastPrinted>
  <dcterms:modified xsi:type="dcterms:W3CDTF">2024-10-15T10:25:00Z</dcterms:modified>
  <cp:revision>2</cp:revision>
  <dc:subject/>
  <dc:title>ZARZĄDZENIE NR</dc:title>
</cp:coreProperties>
</file>