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212.2024</w:t>
        <w:br/>
        <w:t>PREZYDENTA MIASTA CZĘSTOCHOWY</w:t>
        <w:br/>
        <w:t>z dnia 16 października 2024 r.</w:t>
      </w:r>
    </w:p>
    <w:p>
      <w:pPr>
        <w:pStyle w:val="Normal"/>
        <w:spacing w:lineRule="auto" w:line="360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prawie Planu wykorzystania zasobu nieruchomości Skarbu Państwa na lata 2025-2027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Na podstawie art. 11 ust. 1, art. 23 ust. 1da i 1db ustawy z dnia 21 sierpnia 1997 r. o gospodarce nieruchomościami (jt. Dz. U. z 2024 r. poz. 1145), wykonując zadania z zakresu administracji rządowej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6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1. 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Przyjąć Plan wykorzystania zasobu nieruchomości Skarbu Państwa na lata 2025-2027, </w:t>
      </w:r>
      <w:r>
        <w:rPr>
          <w:rFonts w:cs="Arial" w:ascii="Calibri" w:hAnsi="Calibri"/>
          <w:sz w:val="22"/>
          <w:szCs w:val="22"/>
          <w:lang w:eastAsia="zxx" w:bidi="zxx"/>
        </w:rPr>
        <w:t>stanowiący załącznik do zarządzenia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Wykonanie zarządzenia powierza się Naczelnikowi Wydziału Mienia i Nadzoru Właścicielskiego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Zarządzenie wchodzi w życie z dniem podpisania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zostało sporządzone w trzech jednobrzmiących egzemplarzach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12.2024 Prezydenta Miasta Częstochowy z dnia 16 października 2024 r.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Pole tekstowe 1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7:00Z</dcterms:created>
  <dc:creator>Małgorzata Puchalska</dc:creator>
  <dc:description/>
  <cp:keywords/>
  <dc:language>en-US</dc:language>
  <cp:lastModifiedBy>kmajtyka</cp:lastModifiedBy>
  <cp:lastPrinted>2024-10-17T08:13:00Z</cp:lastPrinted>
  <dcterms:modified xsi:type="dcterms:W3CDTF">2024-10-17T07:18:00Z</dcterms:modified>
  <cp:revision>3</cp:revision>
  <dc:subject/>
  <dc:title/>
</cp:coreProperties>
</file>