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4"/>
        <w:spacing w:lineRule="auto" w:line="324"/>
        <w:ind w:left="9923" w:hanging="0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Załącznik</w:t>
        <w:br/>
        <w:t>do zarządzenia nr 213.2024 r.</w:t>
        <w:br/>
        <w:t>Prezydenta Miasta Częstochowy</w:t>
        <w:br/>
        <w:t>z dnia 16 października 2024 r.</w:t>
      </w:r>
    </w:p>
    <w:p>
      <w:pPr>
        <w:pStyle w:val="TextBody"/>
        <w:spacing w:lineRule="auto" w:line="324" w:before="60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NIERUCHOMOŚCI PRZEZNACZONEJ DO ZBYCIA</w:t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97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CZĘSTOCHOWA, ul. Żyzna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ki nr nr 362/17, 362/18, 362/19; obręb 422-Brzeziny Wielkie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0,0168 ha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położona w dzielnic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łeszno</w:t>
            </w:r>
            <w:r>
              <w:rPr>
                <w:rFonts w:cs="Calibri" w:ascii="Calibri" w:hAnsi="Calibri"/>
                <w:sz w:val="20"/>
                <w:szCs w:val="20"/>
              </w:rPr>
              <w:t>. 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iałk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 kształcie nieregularnym (szer. ok. 5,5-6,5 m, dł. ok. 16-21 m)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zagospodarowane, nieuzbrojone, nie posiadają dostępu do drogi publicznej</w:t>
            </w:r>
            <w:r>
              <w:rPr>
                <w:rStyle w:val="StrongEmphasis"/>
                <w:rFonts w:eastAsia="Microsoft Sans Serif" w:cs="Calibri" w:ascii="Calibri" w:hAnsi="Calibri"/>
                <w:b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Gmina Miasto Częstochowa nie ponosi odpowiedzialności za sieci mogące się znajdować na działkach, które nie zostały zidentyfikowane i ujawnione na mapach. Nabywca powinien dokonać identyfikacji sieci we własnym zakresie, zaś ewentualne ograniczenia, utrudnienia lub koszty mogące wyniknąć dla nabywcy z istnienia tych sieci obciążają jego ryzyko i nie stanowią wad nieruchomości.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ind w:firstLine="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n nie jest objęty ustaleniami miejscowego planu zagospodarowania przestrzennego ani przystąpieniem do jego sporządzenia. Zgodnie z uchwałą nr 263.XX.2019 Rady Miasta Częstochowy z dnia 21 listopada 2019 r. w sprawie uchwalenia Studium uwarunkowań i kierunków zagospodarowania przestrzennego miasta Częstochowy, działki leżą na terenie oznaczonym symbolem ZE – obszary w ciągach dolin oraz cenne pod względem przyrodniczo-krajobrazowym. Działki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 xml:space="preserve"> nie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val="pl-PL"/>
              </w:rPr>
              <w:t xml:space="preserve">są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 xml:space="preserve">objęte decyzją o warunkach zabudowy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val="pl-PL"/>
              </w:rPr>
              <w:t xml:space="preserve">ani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decyzją o lokalizacji celu publicznego.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bycia nieruchomości: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sprzedaż w drodze przetargu ustnego ograniczonego do właścicieli nieruchomości przyległych, oznaczonych w obrębie 422-Brzeziny Wielkie jako działki nr nr 362/16, 233/2, 100, 234, 362/20, z uwagi na brak dostępu do drogi publicznej.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 pkt 2 ustawy z dnia 21 sierpnia 1997 r. o gospodarce nieruchomościami: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Next w:val="true"/>
              <w:suppressAutoHyphens w:val="false"/>
              <w:snapToGrid w:val="false"/>
              <w:spacing w:lineRule="auto" w:line="360"/>
              <w:ind w:left="12" w:right="-3" w:hanging="15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 tygodni od dnia wywieszenia wykazu, jeżeli wyrażą zgodę na warunki nabycia nieruchomości określone w wykazie.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ywoławcza:</w:t>
            </w:r>
          </w:p>
        </w:tc>
        <w:tc>
          <w:tcPr>
            <w:tcW w:w="10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right="-3" w:hanging="1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 920 zł</w:t>
            </w:r>
          </w:p>
          <w:p>
            <w:pPr>
              <w:pStyle w:val="Normal"/>
              <w:snapToGrid w:val="false"/>
              <w:spacing w:lineRule="auto" w:line="360"/>
              <w:ind w:left="12" w:right="-3" w:hanging="1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WAGA: w przypadku zaistnienia zdarzenia powodującego obowiązek naliczenia VAT, do ceny zostanie doliczony VAT w stawce obowiązującej w dniu transakcji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agwek14"/>
        <w:spacing w:lineRule="auto" w:line="324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73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do zarządzenia nr 213.2024 Prezydenta Miasta Częstochowy z dnia 16 października 2024 r.</w:t>
    </w:r>
  </w:p>
  <w:p>
    <w:pPr>
      <w:pStyle w:val="Footer"/>
      <w:ind w:right="-173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NUMPAGES \* ARABIC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LOnormal">
    <w:name w:val="LO-normal"/>
    <w:qFormat/>
    <w:rPr/>
  </w:style>
  <w:style w:type="character" w:styleId="LOnormal1">
    <w:name w:val="LO-normal1"/>
    <w:qFormat/>
    <w:rPr/>
  </w:style>
  <w:style w:type="character" w:styleId="ZnakZnak4">
    <w:name w:val="Znak Znak"/>
    <w:qFormat/>
    <w:rPr>
      <w:sz w:val="24"/>
      <w:szCs w:val="24"/>
      <w:lang w:val="pl-PL" w:bidi="ar-SA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21">
    <w:name w:val="Znak Znak2"/>
    <w:qFormat/>
    <w:rPr>
      <w:b/>
      <w:sz w:val="26"/>
      <w:u w:val="single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3">
    <w:name w:val="Podpis13"/>
    <w:basedOn w:val="Normal"/>
    <w:qFormat/>
    <w:pPr>
      <w:spacing w:before="120" w:after="120"/>
    </w:pPr>
    <w:rPr>
      <w:rFonts w:cs="Mangal"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2:00Z</dcterms:created>
  <dc:creator>aziebinska</dc:creator>
  <dc:description/>
  <dc:language>en-US</dc:language>
  <cp:lastModifiedBy>kmajtyka</cp:lastModifiedBy>
  <cp:lastPrinted>2024-10-17T10:14:00Z</cp:lastPrinted>
  <dcterms:modified xsi:type="dcterms:W3CDTF">2024-10-17T09:02:00Z</dcterms:modified>
  <cp:revision>2</cp:revision>
  <dc:subject/>
  <dc:title>Załącznik do zarządzenia Nr</dc:title>
</cp:coreProperties>
</file>