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14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6 październik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14 do zastępowania dyrektora Miejskiego Przedszkola nr 14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1465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Magdalenę Kaczmarek – nauczyciela dyplomowanego – Miejskiego Przedszkola nr 14 w Częstochowie, do zastępowania dyrektora Miejskiego Przedszkola nr 14 w Częstochowie w czasie nieobecności w terminie do dnia 31 sierpnia 2026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Magdalenie Kaczmare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Traci moc zarządzenie nr 1776.2021 Prezydenta Miasta Częstochowy z dnia 17 września 2021 r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7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14.2024 PREZYDENTA MIASTA CZĘSTOCHOWY z dnia 16 październik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2:00Z</dcterms:created>
  <dc:creator>deska_m</dc:creator>
  <dc:description/>
  <dc:language>en-US</dc:language>
  <cp:lastModifiedBy>kmajtyka</cp:lastModifiedBy>
  <cp:lastPrinted>2024-10-17T10:45:00Z</cp:lastPrinted>
  <dcterms:modified xsi:type="dcterms:W3CDTF">2024-10-17T09:02:00Z</dcterms:modified>
  <cp:revision>2</cp:revision>
  <dc:subject/>
  <dc:title>ZARZĄDZENIE NR</dc:title>
</cp:coreProperties>
</file>