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. </w:t>
      </w:r>
      <w:r>
        <w:rPr>
          <w:rFonts w:cs="Arial" w:ascii="Arial" w:hAnsi="Arial"/>
          <w:b/>
          <w:sz w:val="22"/>
          <w:szCs w:val="22"/>
        </w:rPr>
        <w:t>naboru kandydatów/kandydatek do udziału w charakterze członka/członkini Zespołu ds. oceny wniosków na realizację zadań w ramach inicjatywy lokalnej w Częstochowie na 2025 rok będących w zakresie działania Wydziału Inwestycji i Zamówień Publicznych Urzędu Miasta Częstochowy</w:t>
      </w:r>
    </w:p>
    <w:p>
      <w:pPr>
        <w:pStyle w:val="Normal"/>
        <w:spacing w:lineRule="auto" w:line="360"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Inwestycji i Zamówień Publicznych Urzędu Miasta Częstochowy, działając na podstawie  Regulaminu trybu realizacji wniosków w ramach inicjatywy lokalnej, będącego załącznikiem do Zarządzenia Nr 2816.2023 Prezydenta Miasta Częstochowy z dnia 31 maja 2023 r. ogłosiło nabór kandydatów/kandydatek do udziału w charakterze członka/członkini Zespołu ds. oceny wniosków na realizację zadań w ramach inicjatywy lokalnej w Częstochowie na 2025 rok będących w zakresie działania Wydziału Inwestycji i Zamówień Publicznych Urzędu Miasta Częstochowy.</w:t>
      </w:r>
    </w:p>
    <w:p>
      <w:pPr>
        <w:pStyle w:val="Normal"/>
        <w:spacing w:lineRule="auto" w:line="360"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naborze zostało podane do publicznej wiadomości na okres 04.10.2024 r. - 14.10.2024 r.</w:t>
      </w:r>
    </w:p>
    <w:p>
      <w:pPr>
        <w:pStyle w:val="Normal"/>
        <w:spacing w:lineRule="auto" w:line="360"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organizacja pozarządowa działająca w zakresie działania Wydziału Inwestycji i Zamówień Publicznych Urzędu Miasta Częstochowy nie wskazała kandydata. W związku z powyższym, zgodnie z § 7, ust. 9, pkt 1 ww. załącznika do Zarządzenia Nr 2816.2023 Prezydenta Miasta Częstochowy z dnia 31 maja 2023 r., Zespół ds. oceny wniosków na realizację zadań w ramach inicjatywy lokalnej może działać bez udziału przedstawiciela organizacji pozarządowej.</w:t>
      </w:r>
    </w:p>
    <w:p>
      <w:pPr>
        <w:pStyle w:val="Normal"/>
        <w:spacing w:lineRule="auto" w:line="360"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400" w:after="102"/>
        <w:ind w:left="4536" w:right="0" w:hanging="0"/>
        <w:jc w:val="center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(-)  Grzegorz Cierpiał</w:t>
      </w:r>
    </w:p>
    <w:p>
      <w:pPr>
        <w:pStyle w:val="Normal"/>
        <w:suppressAutoHyphens w:val="false"/>
        <w:spacing w:before="102" w:after="102"/>
        <w:ind w:left="4536" w:right="0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stępca Naczelnika  </w:t>
      </w:r>
    </w:p>
    <w:p>
      <w:pPr>
        <w:pStyle w:val="Normal"/>
        <w:suppressAutoHyphens w:val="false"/>
        <w:spacing w:before="102" w:after="102"/>
        <w:ind w:left="4536" w:right="0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działu Inwestycji i Zamówień Publicznych</w:t>
      </w:r>
    </w:p>
    <w:p>
      <w:pPr>
        <w:pStyle w:val="Normal"/>
        <w:suppressAutoHyphens w:val="false"/>
        <w:spacing w:lineRule="auto" w:line="360" w:before="102" w:after="102"/>
        <w:ind w:left="4536" w:right="0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[podpisano elektronicznie]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3:00Z</dcterms:created>
  <dc:creator>emakles</dc:creator>
  <dc:description/>
  <dc:language>en-US</dc:language>
  <cp:lastModifiedBy/>
  <cp:lastPrinted>2021-10-07T12:58:00Z</cp:lastPrinted>
  <dcterms:modified xsi:type="dcterms:W3CDTF">2024-10-18T09:44:58Z</dcterms:modified>
  <cp:revision>29</cp:revision>
  <dc:subject/>
  <dc:title>OGŁOSZENIE</dc:title>
</cp:coreProperties>
</file>