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402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GŁOSZENIE</w:t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928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 WYBORZE NAJKORZYSTNIEJSZEJ OFERTY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Gmina Miasto Częstochowa, 42-217 Częstochowa, ul. Śląska 11/13, tel. 343707720, email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lang w:val="pl-PL" w:eastAsia="zxx" w:bidi="ar-SA"/>
          </w:rPr>
          <w:t>so@czestochowa.um.gov.pl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strona internetowa: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sz w:val="22"/>
            <w:szCs w:val="22"/>
            <w:lang w:val="pl-PL" w:eastAsia="zxx" w:bidi="ar-SA"/>
          </w:rPr>
          <w:t>http://bip.czestochowa.pl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informuje </w:t>
        <w:br/>
        <w:t xml:space="preserve">o wyborze najkorzystniejszej ofert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ostępowaniu prowadzonym w trybie zapytania ofertowego na usługę </w:t>
      </w:r>
      <w:r>
        <w:rPr>
          <w:rStyle w:val="Domylnaczcionkaakapitu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usuwania pojazdów z terenu miasta Częstochowy zgodnie z art. 50a </w:t>
        <w:br/>
        <w:t>i 130a ustawy z dnia 20 czerwca 1997r. Prawo o ruchu drogowym (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tekst jednolity Dz. U. </w:t>
        <w:br/>
        <w:t xml:space="preserve">z 2024r., poz. 1251) oraz przemieszczanie pojazdów nabytych </w:t>
        <w:br/>
        <w:t>w ramach postępowania spadkowego i</w:t>
      </w:r>
      <w:r>
        <w:rPr>
          <w:rStyle w:val="Domylnaczcionkaakapitu"/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 umieszczanie ich na parkingu strzeżonym.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ajkorzystniejszą ofertę na wykonanie zamówienia złożyła firma: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Tahoma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2"/>
          <w:szCs w:val="22"/>
          <w:lang w:val="pl-PL" w:eastAsia="zxx" w:bidi="zxx"/>
        </w:rPr>
        <w:t>Auto Pomoc Serwis Sp. z o. o.</w:t>
      </w:r>
    </w:p>
    <w:p>
      <w:pPr>
        <w:pStyle w:val="Normal"/>
        <w:snapToGrid w:val="false"/>
        <w:spacing w:lineRule="auto" w:line="276"/>
        <w:ind w:left="56" w:right="5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 xml:space="preserve">ul. Gminna 14A 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napToGrid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  <w:t>42-200 Częstochowa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single"/>
          <w:lang w:val="pl-PL" w:eastAsia="zxx" w:bidi="ar-SA"/>
        </w:rPr>
        <w:t>Uzasadnienie wyboru: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ferta spełnia wymagania formalne.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3742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aczelnik Wydziału Spraw Obywatelskich</w:t>
      </w:r>
    </w:p>
    <w:p>
      <w:pPr>
        <w:pStyle w:val="Normal"/>
        <w:widowControl/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4876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Żaneta Ślęzak </w:t>
      </w:r>
    </w:p>
    <w:p>
      <w:pPr>
        <w:pStyle w:val="Normal"/>
        <w:tabs>
          <w:tab w:val="clear" w:pos="709"/>
          <w:tab w:val="left" w:pos="465" w:leader="none"/>
        </w:tabs>
        <w:spacing w:lineRule="auto" w:line="276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335</wp:posOffset>
              </wp:positionV>
              <wp:extent cx="5731510" cy="817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1560" cy="817920"/>
                        <a:chOff x="0" y="0"/>
                        <a:chExt cx="5731560" cy="81792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2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8600" y="22320"/>
                          <a:ext cx="732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1.05pt;width:451.3pt;height:64.4pt" coordorigin="25,21" coordsize="902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5;top:21;width:1310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7897;top:56;width:1153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ydział Spraw Obywatelskich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l. Jerzego Waszyngtona 5, 42-217 Częstochowa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tel. 34 370-77-56, fax. 34 370-71-70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so@czestochowa.um.gov.pl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zęstochowa, 18.10.2024 r.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0230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434" r="-506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O.7235.33.2024.AG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@czestochowa.um.gov.pl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aab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1:00Z</dcterms:created>
  <dc:creator>M</dc:creator>
  <dc:description/>
  <dc:language>en-US</dc:language>
  <cp:lastModifiedBy/>
  <cp:lastPrinted>1995-11-21T17:41:00Z</cp:lastPrinted>
  <dcterms:modified xsi:type="dcterms:W3CDTF">2024-10-18T09:49:11Z</dcterms:modified>
  <cp:revision>10</cp:revision>
  <dc:subject/>
  <dc:title>Or</dc:title>
</cp:coreProperties>
</file>