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naboru kandydatów/kandydatek do udziału w charakterze członka/członkini Zespołu ds. oceny wniosków na realizację zadań w ramach inicjatywy lokalnej w Częstochowie na 2025 rok będących w zakresie działania Wydziału Polityki Społecznej Urzędu Miasta Częstochowy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sz w:val="22"/>
          <w:szCs w:val="22"/>
        </w:rPr>
        <w:t>Wydział Polityki Społecznej Urzędu Miasta Częstochowy, działając na podstawie Regulaminu trybu realizacji wniosków w ramach inicjatywy lokalnej, będącego załącznikiem do Zarządzenia Nr 2816.2023 Prezydenta Miasta Częstochowy z dnia 31 maja 2023 r. ogłosił nabór kandydatów/kandydatek do udziału w charakterze członka/członkini Zespołu ds. oceny wniosków na realizację zadań w ramach inicjatywy lokalnej w Częstochowie na 2025 rok będących w zakresie działania Wydziału Polityki Społecznej Urzędu Miasta Częstochowy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03.10.2024 r. - 14.10.2024 r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Wydziału Polityki Społecznej Urzędu Miasta Częstochowy nie wskazała kandydata. W związku z powyższym, zgodnie z § 7, ust. 9, pkt 1 ww. załącznika do Zarządzenia Nr 2816.2023 Prezydenta Miasta Częstochowy z dnia 31 maja 2023 r., Zespół ds. oceny wniosków na realizację zadań w ramach inicjatywy lokalnej może działać bez udziału przedstawiciela organizacji pozarządowej.</w:t>
      </w:r>
    </w:p>
    <w:p>
      <w:pPr>
        <w:pStyle w:val="Western"/>
        <w:spacing w:before="400" w:after="10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-) Agnieszka Grabińska</w:t>
      </w:r>
    </w:p>
    <w:p>
      <w:pPr>
        <w:pStyle w:val="Western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Naczelnik Wydziału</w:t>
      </w:r>
    </w:p>
    <w:p>
      <w:pPr>
        <w:pStyle w:val="Western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olityki Społecznej</w:t>
      </w:r>
    </w:p>
    <w:p>
      <w:pPr>
        <w:pStyle w:val="Western"/>
        <w:spacing w:lineRule="auto" w:line="360" w:before="100" w:after="10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 w:val="false"/>
      <w:spacing w:before="100" w:after="100"/>
      <w:textAlignment w:val="baseline"/>
    </w:pPr>
    <w:rPr>
      <w:rFonts w:ascii="Arial" w:hAnsi="Arial" w:eastAsia="Arial" w:cs="Arial"/>
      <w:color w:val="000000"/>
      <w:kern w:val="2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0:00Z</dcterms:created>
  <dc:creator>emakles</dc:creator>
  <dc:description/>
  <cp:keywords/>
  <dc:language>en-US</dc:language>
  <cp:lastModifiedBy>aswiercz</cp:lastModifiedBy>
  <cp:lastPrinted>2024-10-22T09:55:00Z</cp:lastPrinted>
  <dcterms:modified xsi:type="dcterms:W3CDTF">2024-10-22T09:50:00Z</dcterms:modified>
  <cp:revision>2</cp:revision>
  <dc:subject/>
  <dc:title>OGŁOSZENIE</dc:title>
</cp:coreProperties>
</file>