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8.2024</w:t>
      </w:r>
    </w:p>
    <w:p>
      <w:pPr>
        <w:pStyle w:val="Normal"/>
        <w:spacing w:before="0" w:after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WEW.44094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płat adiacenckich i planistycznych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Mienia i Nadzoru Właścicielskiego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gospodarka nieruchomościami lub geodezja</w:t>
        <w:br/>
        <w:t>i kartografia lub prawo lub administracja lub studia podyplomowe o takim kierunku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gospodarce nieruchomościam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lanowaniu i zagospodarowaniu przestrzenn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ie do informacji publicz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ientowanie na rezultat prac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interpretacji i analizy dokumentacji geodezyjno-prawnej oraz mapy zasadnicz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topografii miasta Częstochowy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wiązanych z ustalaniem jednorazowych opłat z tytułu wzrostu wartości nieruchomości w związku z uchwaleniem lub zmianą miejscowego planu zagospodarowania przestrzennego na podstawie ustawy o planowaniu i zagospodarowaniu przestrzenny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wiązanych z ustalaniem opłat adiacenckich z tytułu wzrostu wartości nieruchomości na skutek wybudowania urządzeń infrastruktury technicznej oraz z tytułu wzrostu wartości nieruchomości w związku z jej podział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wadzenie spraw w zakresie udzielania ulg w spłacie zaległości w wykonywanym zakresie zgodnie z obowiązującymi przepisami oraz niezwłoczne przekazywanie informacji o sporządzonych </w:t>
        <w:br/>
        <w:t>z tego zakresu dokumentach, a w szczególności jednostronnych oświadczeniach woli na stanowisko ds. finansowych w Wydziale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spraw z zakresu udzielania pomocy de minimis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owe przekazywanie do Wydziału Księgowości dokumentów stanowiących podstawę ustalenia należności gminy, tj. najpóźniej w dniu następnym po dniu sporządzenia, a w przypadku decyzji następnego dnia od daty uprawomocnienia się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0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anie sprawozdań z prowadzonego zakresu zagadnień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48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Waszyngtona 5, na III piętrze (w budynku z windą). Stanowisko pracy związane z pracą w terenie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 24 ust. 6 ustawy z dnia 14 czerwca 2024r. o ochronie sygnalistów informuje się , że w Urzędzie Miasta Częstochowy obowiązuje procedura zgłoszeń wewnętrznych naruszeń prawa i podejmowania działań następczych w Urzędzie Miasta Częstochowy. Procedura ta jest dostępna  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any lub kopie dodatkowych dokumentów o posiadanych kwalifikacjach i umiejętnościach, 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opłat adiacenckich i planistycznych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4 listopad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6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5 listopad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spacing w:before="240" w:after="0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 niewłaściwe skreślić</w:t>
      </w:r>
    </w:p>
    <w:p>
      <w:pPr>
        <w:pStyle w:val="Normal"/>
        <w:spacing w:lineRule="auto" w:line="276" w:before="360" w:after="0"/>
        <w:ind w:left="4394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Łukasz Kot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23.10.2024r.</w:t>
      </w:r>
    </w:p>
    <w:p>
      <w:pPr>
        <w:pStyle w:val="Normal"/>
        <w:spacing w:lineRule="auto" w:line="360" w:before="18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4:00Z</dcterms:created>
  <dc:creator>Bulski_A</dc:creator>
  <dc:description/>
  <dc:language>en-US</dc:language>
  <cp:lastModifiedBy>mkowacz</cp:lastModifiedBy>
  <cp:lastPrinted>2021-10-29T09:16:00Z</cp:lastPrinted>
  <dcterms:modified xsi:type="dcterms:W3CDTF">2024-10-23T12:13:00Z</dcterms:modified>
  <cp:revision>3</cp:revision>
  <dc:subject/>
  <dc:title>Załącznik 3</dc:title>
</cp:coreProperties>
</file>