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TYCZĄCE PRZETWARZANIA DANYCH OSOBOWYCH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AUZULA INFORMACYJNA DLA KANDYDATÓW DO PRACY W URZĘDZIE MIASTA CZESTOCHOWY</w:t>
      </w:r>
    </w:p>
    <w:p>
      <w:pPr>
        <w:pStyle w:val="Default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ując obowiązek informacyjny w związku z wymaganiami art. 13 Rozporządzenia Parlamentu Europejskiego i Rady (UE) 2016/679 z dnia 27 kwietnia 2016 r. w sprawie ochrony osób fizycznych w związku z przetwarzaniem danych osobowych i w sprawie swobodnego przepływu takich danych oraz uchylenia dyrektywy 95/46/WE (ogólne rozporządzenie o ochronie danych) (Dz. Urz. UE L 119 z 04.05.2016, str. 1 z późn. zm.),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 skrócie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 xml:space="preserve"> informuje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ministratorem danych osobowych Kandydatki/Kandydata przetwarzanych w ramach procesu rekrutacji na wolne stanowisko w Urzędzie Miasta Częstochowy jest Prezydent Miasta Częstochowy z siedzibą w Częstochowie (42-217) przy ul. Śląskiej 11/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Administratorem danych można się skontaktować w następujący sposób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za pośrednictwem poczty elektronicznej: </w:t>
      </w:r>
      <w:hyperlink r:id="rId2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info@czestochowa.um.gov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z elektroniczną skrzynkę podawczą ePUAP na adres skrytki: /97j3t1ixjk/SkrytkaES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townie na adres siedziby administratora – 42-217 Częstochowa, ul. Śląska 11/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Prezydent Miasta Częstochowy wyznaczył inspektora ochrony danych, z którym można się skontaktować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pośrednictwem poczty elektronicznej: </w:t>
      </w:r>
      <w:hyperlink r:id="rId3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iod@czestochowa.um.gov.p</w:t>
        </w:r>
      </w:hyperlink>
      <w:r>
        <w:rPr>
          <w:rFonts w:cs="Arial" w:ascii="Calibri" w:hAnsi="Calibri"/>
          <w:color w:val="0070C0"/>
          <w:sz w:val="22"/>
          <w:szCs w:val="22"/>
        </w:rPr>
        <w:t xml:space="preserve">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townie na adres siedziby administra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icznie pod numerem 34 3707 373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nspektorem ochrony danych można się kontaktować we wszystkich sprawach dotyczących przetwarzania danych osobowych Kandydatki/Kandydata w Urzędzie Miasta Częstoch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Dane osobowe Kandydatki/Kandydata będą przetwarzane w celu przeprowadzenia procesu rekrutacji na ww. stanowisko pracy na podstawie art. 22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§1 i §2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odeksu pracy zgodnie z art. 6 ust.1 lit. c oraz art.9 ust.2 lit. b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Podanie danych wynikających z art. 22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§1 i §2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odeksu pracy jest wymogiem ustawowym a ich nieprzekazanie spowoduje niemożność realizacji procesu naboru na wolne stanowisko. Podanie pozostałych danych jest dobrowolne, przetwarzane na podstawie wyrażonej przez Kandydatkę/Kandydata zgody zgodnie z art. 6 ust. 1 lit. a oraz art. 9 ust.2 lit. a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biorcami do których mogą być przekazywane dane osobowe Kandydatki/Kandydata są podmioty uprawnione do ich przetwarzania na podstawie przepisów prawa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Odrębną kategorią odbiorców, którym mogą być ujawnione dane Kandydatki/Kandydata są podmioty uprawnione do obsługi doręczeń (Poczta Polska, kurierzy itp.), podmioty świadczące usługi doręczania przy użyciu środków komunikacji elektronicznej oraz podmioty wspierające Administratora w wypełnianiu uprawnień i obowiązków oraz świadczeniu usług, w tym zapewniających asystę i wsparcie techniczne dla użytkowanych w Urzędzie systemów informat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426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osobowe Kandydatki/Kandydata będą przetwarzane w procesie rekrutacji, a następnie przechowywan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kresie zatrudnienia i przez 10 lat licząc od końca roku kalendarzowego , w którym stosunek pracy ulegnie rozwiązaniu lub wygaśnie - dotyczy Kandydatki/Kandydata, która/y wygrała/wygrał w danej procedurze naboru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z okres 3 miesięcy od dnia nawiązania stosunku pracy z Kandydatką/Kandydatem, która/y wygrała/wygrał w danej procedurze naboru – dotyczy ofert kandydatów wymienionych w protokole z przeprowadzonego naboru, którym nie zostało zaproponowane zatrudnienie. Kandydaci wymienieni w protokole z przeprowadzonego naboru, którzy chcieliby odebrać złożone w danej procedurze naboru dokumenty powinni to uczynić osobiście w siedzibie Urzędu Miasta Częstochowy w terminie 7 dni roboczych od dnia upływu okresu 3 miesięcy, o którym mowa wyżej, po którym to okresie oferty zostaną niezwłocznie zniszczone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czasu ogłoszenia wyników naboru danej procedury naboru – dotyczy ofert pozostałych kandydatów. Kandydaci, którzy chcieliby odebrać złożone w danej procedurze naboru dokumenty powinni to uczynić osobiście w siedzibie Urzędu Miasta Częstochowy w terminie 7 dni roboczych od dnia ogłoszenia wyników naboru, po którym to okresie oferty zostaną niezwłocznie zniszc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asadach określonych przepisami RODO przysługuje Kandydatce/Kandydatowi prawo żądania od Administrato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tępu do treści swoich danych osob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ostowania (poprawiania) swoich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raniczenia przetwarzania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unięcia swoich danych osobowych po upływie wskazanych okresów lub ograniczenia ich przetwar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m, gdzie do przetwarzania danych osobowych konieczne jest wyrażenie zgody, Kandydatka/Kandydat zawsze ma prawo nie wyrazić zgody, a w przypadku jej wcześniejszego wyrażenia, do cofnięcia zgody. Wycofanie zgody nie ma wpływu na przetwarzanie danych do momentu jej wycof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24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dy Kandydatka/Kandydat uzna, że przetwarzanie Jej/Jego danych osobowych narusza przepisy o ochronie danych osobowych przysługuje im prawo wniesienia skargi do organu nadzorczego, którym jest Prezes Urzędu Ochrony Danych Osobowych. (Prezes Urzędu Ochrony Danych Osobowych, 00-193 Warszawa, ul. Stawki 2, tel. 22 531 03 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dstrike w:val="false"/>
        <w:strike w:val="false"/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3:00Z</dcterms:created>
  <dc:creator>mkowacz</dc:creator>
  <dc:description/>
  <cp:keywords/>
  <dc:language>en-US</dc:language>
  <cp:lastModifiedBy>mkowacz</cp:lastModifiedBy>
  <dcterms:modified xsi:type="dcterms:W3CDTF">2023-07-06T12:55:00Z</dcterms:modified>
  <cp:revision>8</cp:revision>
  <dc:subject/>
  <dc:title/>
</cp:coreProperties>
</file>