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0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RZĄDZENIE NR 220.2024</w:t>
        <w:br/>
        <w:t>PREZYDENTA MIASTA CZĘSTOCHOWY</w:t>
        <w:br/>
        <w:t>z dnia 21 października 2024 r.</w:t>
      </w:r>
    </w:p>
    <w:p>
      <w:pPr>
        <w:pStyle w:val="TextBody"/>
        <w:spacing w:lineRule="auto" w:line="360" w:before="0" w:after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w sprawie zmiany Zarządzenia Nr 2954.2023</w:t>
      </w:r>
      <w:r>
        <w:rPr>
          <w:rFonts w:cs="Arial" w:ascii="Arial" w:hAnsi="Arial"/>
          <w:b/>
          <w:sz w:val="20"/>
          <w:lang w:eastAsia="zxx" w:bidi="zxx"/>
        </w:rPr>
        <w:t xml:space="preserve"> Prezydenta Miasta Częstochowy z dnia </w:t>
      </w:r>
      <w:r>
        <w:rPr>
          <w:rFonts w:cs="Calibri" w:ascii="Calibri" w:hAnsi="Calibri"/>
          <w:b/>
          <w:bCs/>
          <w:szCs w:val="22"/>
        </w:rPr>
        <w:t>12 września 2023 r. w sprawie powołania Zespołu Interdyscyplinarnego do spraw przeciwdziałania przemocy domowej na terenie miasta Częstochowy</w:t>
      </w:r>
    </w:p>
    <w:p>
      <w:pPr>
        <w:pStyle w:val="WWTekstpodstawowy2"/>
        <w:tabs>
          <w:tab w:val="clear" w:pos="708"/>
          <w:tab w:val="left" w:pos="533" w:leader="none"/>
        </w:tabs>
        <w:spacing w:lineRule="auto" w:line="360" w:before="0" w:after="20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ustawy z dnia 8 marca 1990r. o samorządzie gminnym (jt. Dz. U. z 2024 r. poz. 1465), art. 6 ust. 2 pkt 4, art. 9a ust. 2 – ust 5 ustawy z dnia 29 lipca 2005 r. o przeciwdziałaniu przemocy domowej (jt. Dz. U. z 2024 r. poz. 424 z późn. zm.) oraz uchwały Nr 1064.LXXIX.2023 Rady Miasta Częstochowy z dnia 22 czerwca 2023 r. w sprawie ustalenia trybu i sposobu powoływania i odwoływania członków Zespołu Interdyscyplinarnego (Dz. Urz. Woj. Śl. 2023 poz. SLA 2023.5190, z późn. zm.).</w:t>
      </w:r>
    </w:p>
    <w:p>
      <w:pPr>
        <w:pStyle w:val="TextBody"/>
        <w:spacing w:lineRule="auto" w:line="360" w:before="0" w:after="200"/>
        <w:ind w:firstLine="27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eastAsia="zxx" w:bidi="zxx"/>
        </w:rPr>
        <w:t>Prezydent Miasta Częstochowy zarządza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wołuję ze składu Zespołu Interdyscyplinarnego do spraw przeciwdziałania przemocy domowej na terenie miasta Częstochowy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Ewę Michoń - przedstawicielkę CARITAS Archidiecezji Częstochowskiej w Częstochowie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a Zbigniewa Starczewskiego, przedstawiciela Częstochowskiego Towarzystwa Profilaktyki Społecznej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Edytę Jankowską - przedstawicielkę Terenowego Komitetu Ochrony Praw Dziecka w Częstochowie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Lucynę Ryś- przedstawicielkę Sądu Okręgowego w Częstochowie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atę Tutajewicz - przedstawicielkę – Stowarzyszenia na rzecz pomocy dziecku i rodzinie „DLA RODZINY” w Częstochowie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wołuję do składu Zespołu Interdyscyplinarnego do spraw przeciwdziałania przemocy domowej na terenie miasta Częstochowy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Urszulę Satalecką - przedstawicielkę Częstochowskiego Towarzystwa Profilaktyki Społecznej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Małgorzatę Kaim - przedstawicielkę Terenowego Komitetu Ochrony Praw Dziecka w Częstochowie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nią Agnieszkę Rynkiewicz - kuratorkę Sądu Okręgowego w Częstochowie;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Justynę Różycką-Wróblewską - kuratorkę specjalistkę Sądu Rejonowego w Częstochowie, delegowaną do pracy w Sądzie Okręgowym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W skład Zespołu Interdyscyplinarnego, o którym mowa  w </w:t>
      </w:r>
      <w:r>
        <w:rPr>
          <w:rFonts w:cs="Calibri" w:ascii="Calibri" w:hAnsi="Calibri"/>
          <w:bCs/>
          <w:szCs w:val="22"/>
        </w:rPr>
        <w:t>§ 1 zarządzenia nr 2954.2023 Prezydenta Miasta Częstochowy z dnia 12 września 2023 r. w sprawie powołania Zespołu Interdyscyplinarnego do spraw przeciwdziałania przemocy domowej na terenie miasta Częstochowy, z uwzględnieniem § 1 i § 2 niniejszego zarządzenia, wchodzą następujące osoby: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lena Leszczyniak – Komenda Miejska Policji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Bednarek – Ośrodek Pomocy Osobom z Problemami Alkoholowymi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łgorzata Kaim – Terenowy Komitet Ochrony Praw Dziecka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abela Chłond–Kozieł  – Prokuratura Rejonowa Częstochowa – Północ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cela Węgrzyn – Sąd Rejonowy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nieszka Rynkiewicz - Sąd Okręgowy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ustyna Różycka-Wróblewska - Sąd Okręgowy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tarzyna Piaskowska – Zespół Poradni Psychologiczno-Pedagogicznych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ylwia Polańska – Częstochowskie Stowarzyszenie ETOH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nieszka Zwolska – Zespół Poradni Psychologiczno-Pedagogicznych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rszula Satalecka - Częstochowskie Towarzystwo Profilaktyki Społecznej; 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gdalena Tomczyk – Miejski Szpital Zespolony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wa Wrześniak – Stowarzyszenie na rzecz pomocy dziecku i rodzinie „DLA RODZINY” w 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gata Wierny – Urząd Miasta Częstochowy; 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nieszka Wydymus – Miejski Ośrodek Pomocy Społecznej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abela Krawczyńska – Miejski Ośrodek Pomocy Społecznej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tarzyna Boryś – Miejski Ośrodek Pomocy Społecznej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łgorzata Mruszczyk– Miejski Ośrodek Pomocy Społecznej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Bilecka - Piega – Miejski Ośrodek Pomocy Społecznej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rnadeta Wachecka– Miejski Ośrodek Pomocy Społecznej w Częstochowie;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bigniew Jadczak–</w:t>
      </w:r>
      <w:r>
        <w:rPr>
          <w:rFonts w:eastAsia="Arial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Miejska Komisja Rozwiązywania Problemów Alkoholowych w Częstochowie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nie zarządzenia powierza się Naczelnikowi Wydziału Polityki Społecznej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dzór nad wykonaniem zarządzenia powierza się Zastępcy Prezydenta Miasta Częstochowy odpowiedzialnemu za politykę społeczną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rządzenie wchodzi w życie z dniem podpisania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rządzenie sporządzono w dwóch jednobrzmiących egzemplarzach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426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kstpodstawowywcity21"/>
        <w:tabs>
          <w:tab w:val="clear" w:pos="708"/>
          <w:tab w:val="left" w:pos="5103" w:leader="none"/>
        </w:tabs>
        <w:spacing w:lineRule="auto" w:line="36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</w:rPr>
    </w:pPr>
    <w:r>
      <w:rPr>
        <w:rFonts w:cs="Calibri" w:ascii="Calibri" w:hAnsi="Calibri"/>
      </w:rPr>
      <w:t>ZARZĄDZENIE NR220.2024 PREZYDENTA MIASTA CZĘSTOCHOWY z dnia 21 października 2024 r.</w:t>
    </w:r>
  </w:p>
  <w:p>
    <w:pPr>
      <w:pStyle w:val="Normal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2:00Z</dcterms:created>
  <dc:creator>Urząd Miasta Częstochowy</dc:creator>
  <dc:description/>
  <dc:language>en-US</dc:language>
  <cp:lastModifiedBy>kmajtyka</cp:lastModifiedBy>
  <cp:lastPrinted>2024-10-21T12:20:00Z</cp:lastPrinted>
  <dcterms:modified xsi:type="dcterms:W3CDTF">2024-10-21T10:22:00Z</dcterms:modified>
  <cp:revision>2</cp:revision>
  <dc:subject/>
  <dc:title>Z A R Z Ą D Z E N I E   Nr</dc:title>
</cp:coreProperties>
</file>