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 xml:space="preserve">naboru kandydatów/kandydatek do udziału w charakterze członka/członkini Zespołu ds. oceny wniosków na realizację zadań w ramach inicjatywy lokalnej w Częstochowie na 2025 rok będących w zakresie działania </w:t>
      </w:r>
      <w:bookmarkStart w:id="0" w:name="_Hlk180411916"/>
      <w:r>
        <w:rPr>
          <w:rFonts w:cs="Arial" w:ascii="Arial" w:hAnsi="Arial"/>
          <w:b/>
          <w:sz w:val="22"/>
          <w:szCs w:val="22"/>
        </w:rPr>
        <w:t xml:space="preserve">Miejskiego Zarządu Dróg w Częstochowie </w:t>
      </w:r>
      <w:bookmarkEnd w:id="0"/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</w:rPr>
        <w:t>Miejski Zarząd Dróg w Częstochowie, działając na podstawie Regulaminu trybu realizacji wniosków w ramach inicjatywy lokalnej, będącego załącznikiem do Zarządzenia Nr 2816.2023 Prezydenta Miasta Częstochowy z dnia 31 maja 2023 r. ogłosił nabór kandydatów/kandydatek do udziału w charakterze członka/członkini Zespołu ds. oceny wniosków na realizację zadań w ramach inicjatywy lokalnej w Częstochowie na 2025 rok będących w zakresie działania Miejskiego Zarządu Dróg w Częstochowie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15.10.2024 r. - 21.10.2024 r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Miejskiego Zarządu Dróg w Częstochowie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Western"/>
        <w:spacing w:lineRule="auto" w:line="360" w:before="100" w:after="10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 w:val="false"/>
      <w:spacing w:before="100" w:after="100"/>
      <w:textAlignment w:val="baseline"/>
    </w:pPr>
    <w:rPr>
      <w:rFonts w:ascii="Arial" w:hAnsi="Arial" w:eastAsia="Arial" w:cs="Arial"/>
      <w:color w:val="000000"/>
      <w:kern w:val="2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emakles</dc:creator>
  <dc:description/>
  <cp:keywords/>
  <dc:language>en-US</dc:language>
  <cp:lastModifiedBy>Marek Kosmowski</cp:lastModifiedBy>
  <cp:lastPrinted>2021-10-07T12:58:00Z</cp:lastPrinted>
  <dcterms:modified xsi:type="dcterms:W3CDTF">2024-10-24T06:42:00Z</dcterms:modified>
  <cp:revision>5</cp:revision>
  <dc:subject/>
  <dc:title>OGŁOSZENIE</dc:title>
</cp:coreProperties>
</file>