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26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2 październik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1 im. Misia Uszatka w Częstochowie do zastępowania dyrektora Miejskiego Przedszkola nr 1 im. Misia Uszatka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4 r., poz. 1465) oraz art. 68 ust. 9 u</w:t>
      </w:r>
      <w:r>
        <w:rPr>
          <w:rFonts w:cs="Arial" w:ascii="Calibri" w:hAnsi="Calibri"/>
          <w:bCs/>
          <w:sz w:val="22"/>
          <w:szCs w:val="22"/>
        </w:rPr>
        <w:t xml:space="preserve">stawy z dnia 14 grudnia 2016 r. Prawo oświatowe </w:t>
        <w:br/>
        <w:t>(tj. Dz. U. z 2024 r. poz. 737 z późn. zm.)</w:t>
      </w:r>
    </w:p>
    <w:p>
      <w:pPr>
        <w:pStyle w:val="Tekstpodstawowy21"/>
        <w:spacing w:lineRule="auto" w:line="360" w:before="120" w:after="120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Ewelinę Bukowską – nauczyciela mianowanego – Miejskiego Przedszkola nr 1 im. Misia Uszatka w Częstochowie, do zastępowania dyrektora Miejskiego Przedszkola nr 1 im. Misia Uszatka w Częstochowie w czasie nieobecności, w terminie do dnia 31 sierpnia 2025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Ewelinie Bukowskiej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  <w:r>
        <w:rPr>
          <w:rFonts w:cs="Arial" w:ascii="Calibri" w:hAnsi="Calibri"/>
          <w:b w:val="false"/>
          <w:sz w:val="22"/>
          <w:szCs w:val="22"/>
        </w:rPr>
        <w:t>.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26.2024 PREZYDENTA MIASTA CZĘSTOCHOWY z dnia 22 październik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9:00Z</dcterms:created>
  <dc:creator>deska_m</dc:creator>
  <dc:description/>
  <dc:language>en-US</dc:language>
  <cp:lastModifiedBy>kmajtyka</cp:lastModifiedBy>
  <cp:lastPrinted>2024-10-24T09:19:00Z</cp:lastPrinted>
  <dcterms:modified xsi:type="dcterms:W3CDTF">2024-10-24T08:01:00Z</dcterms:modified>
  <cp:revision>3</cp:revision>
  <dc:subject/>
  <dc:title>ZARZĄDZENIE NR</dc:title>
</cp:coreProperties>
</file>