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27.2024</w:t>
      </w:r>
    </w:p>
    <w:p>
      <w:pPr>
        <w:pStyle w:val="Normal"/>
        <w:spacing w:lineRule="auto" w:line="360"/>
        <w:ind w:lef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lef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2 października 2024 r.</w:t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upowszechniania zasad profilaktyki zdrowotnej w szkołach i placówkach prowadzonych przez Miasto Częstochowa</w:t>
      </w:r>
    </w:p>
    <w:p>
      <w:pPr>
        <w:pStyle w:val="Heading2"/>
        <w:shd w:fill="FFFFFF" w:val="clear"/>
        <w:spacing w:lineRule="auto" w:line="360" w:before="120" w:after="120"/>
        <w:ind w:firstLine="284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bidi="zxx"/>
        </w:rPr>
        <w:t>Na podstawie art. 7 ust. 1 pkt 8 oraz art. 31 i art. 33 ustawy z dnia 8 marca 1990 r. o samorządzie gminnym (t.j. Dz. U. z 2024 r. poz. 1465) oraz w oparciu o r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ozporządzenie Rady Ministrów z dnia 30 marca 2021 r. w sprawie Narodowego Programu Zdrowia na lata 2021-2025 (Dz.U. z 2021r. poz. 642)</w:t>
      </w:r>
    </w:p>
    <w:p>
      <w:pPr>
        <w:pStyle w:val="Normal"/>
        <w:spacing w:lineRule="auto" w:line="360" w:before="120" w:after="120"/>
        <w:ind w:lef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ę Zespół do spraw wdrożenia na terenie Miasta Częstochowy programu upowszechniającego zasady profilaktyki zdrowot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śród dzieci i młodzieży w szkołach i placówkach prowadzonych przez Miasto Częstochowa, dalej zwany „Zespołem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 skład Zespołu wchodz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Przewodniczący Zespołu – Rafał Piotrowski – Naczelnik Wydziału Eduk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Grażyna Stramska – Świerczyńska – Naczelnik Wydziału Zdrow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Agnieszka Banasik – główny specjalista w Wydziale Eduk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Edyta Kapelka – Kierownik Sekcji Oświaty Zdrowotnej Powiatowej Stacji Sanitarno – Epidemiologicznej w 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Rafał Dziwis – dyrektor Zespołu Poradni Psychologiczno – Pedagogicz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Małgorzata Krakowska – wicedyrektor Zespołu Poradni Psychologiczno – Pedagogi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Krzysztof Wachowiak – dyrektor IX Liceum Ogólnokształcącego im. Cypriana Kamila Norwida w 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>Izabela Laska – dyrektor Zespołu Szkół Technicznych i Ogólnokształcących im. Stefana Żeromskiego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>Mariusz Zawada – dyrektor Zespołu Szkół im. Jana Kochanowskiego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Patrycja Rozpondek – dyrektor Zespołu Szkół Techniczn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>Renata Krawiec – Wicedyrektor Zespołu Szkół Gastronomicznych w 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>Krzysztof Kościański – dyrektor Szkoły Podstawowej nr 12 im. Bolesława Chrobrego w 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Renata Krystek – dyrektor Szkoły Podstawowej nr 21 im. Księdza Stanisława Konarskiego w 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Adam Krawczyk – dyrektor Szkoły Podstawowej nr 7 im. Konstantego Ildefonsa Gałczyńskiego w Częstochowi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>Beata Strzelecka – Mach – dyrektor Szkoły Podstawowej nr 48 im. Armii Krajowej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Joanna Świącik – dyrektor Miejskiego Przedszkola nr 16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Justyna Piątek – dyrektor Miejskiego Przedszkola nr 31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/>
        <w:t>Dorota Jarzębska – dyrektor Miejskiego Przedszkola Integracyjnego nr 43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Agnieszka Cupiał – dyrektor Zespołu Szkół Specjalnych nr 28 w Częstochow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Agnieszka Ścigała – Psiuk – dyrektor Specjalnego Ośrodka Szkolno – Wychowawczego nr 1 w Częstochowie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b/>
        </w:rPr>
        <w:t xml:space="preserve">§ 3. </w:t>
      </w:r>
      <w:r>
        <w:rPr/>
        <w:t>Zespół powołuje się na czas nieokreślon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espół opracuje program, a następnie sporządzi sprawozdanie z podejmowanych działań zmierzających do upowszechniania zasad profilaktyki zdrowot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śród dzieci i młodzieży w szkołach i placówkach prowadzonych przez Miasto Częstochowa w terminie do końca pierwszego kwartału za poprzedni rok kalendarz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Traci moc zarządzenie Nr 2592.2023 Prezydenta Miasta Częstochowy z dnia 11 stycznia 2023 r. w sprawie upowszechniania zasad profilaktyki zdrowotnej w szkołach i placówkach prowadzonych przez miasto Częstoch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Zarządzenie sporządzono w dwóch jednobrzmiących egzemplarzach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27.2024 PREZYDENTA MIASTA CZĘSTOCHOWY z dnia 22 października 2024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0:00Z</dcterms:created>
  <dc:creator>Jakobczak_E</dc:creator>
  <dc:description/>
  <dc:language>en-US</dc:language>
  <cp:lastModifiedBy>kmajtyka</cp:lastModifiedBy>
  <cp:lastPrinted>2024-10-24T09:27:00Z</cp:lastPrinted>
  <dcterms:modified xsi:type="dcterms:W3CDTF">2024-10-24T08:01:00Z</dcterms:modified>
  <cp:revision>4</cp:revision>
  <dc:subject/>
  <dc:title/>
</cp:coreProperties>
</file>