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43" w:right="0" w:hanging="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Częstochowa, dn. 30.10.2024 r.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79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621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 xml:space="preserve">ZAWIADOMIEN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11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o wszczęciu postępowania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godnie 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art. 49 i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rt. 61 § 4 Kodeksu postępowania administracyjnego (tekst jednolity Dz. U. z 2024 r., poz. 572) oraz art. 73 ust. 1 ustaw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621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awiadamiam</w:t>
      </w:r>
    </w:p>
    <w:p>
      <w:pPr>
        <w:pStyle w:val="Normal"/>
        <w:spacing w:lineRule="auto" w:line="360" w:before="0" w:after="57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sz w:val="22"/>
          <w:szCs w:val="22"/>
          <w:u w:val="none"/>
          <w:lang w:val="pl-PL" w:eastAsia="zxx" w:bidi="ar-SA"/>
        </w:rPr>
        <w:t xml:space="preserve">ż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ostało wszczęte postępowanie w sprawie</w:t>
      </w:r>
    </w:p>
    <w:p>
      <w:pPr>
        <w:pStyle w:val="Normal"/>
        <w:tabs>
          <w:tab w:val="clear" w:pos="709"/>
          <w:tab w:val="left" w:pos="8168" w:leader="none"/>
        </w:tabs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wydania decyzji o 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olegającego na 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uruchomieniu punktu zbierania odpadów wraz z przetwarzaniem tworzyw sztucznych przy ul. Złotej w Częstochowie na działkach o nr ewid. 10/221 i 10/235 obr. 302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ustawy o udostępnianiu informacji o środowisku i jego ochroni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y mogą zapoznać się z dokumentacją sprawy w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rzędzie Miasta Częstochowy ul. Śląska 11/13, po wcześniejszym uzgodnieniu telefonicznym, tel. 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none"/>
          <w:lang w:val="pl-PL" w:eastAsia="zxx" w:bidi="zxx"/>
        </w:rPr>
        <w:t>Kopia: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aa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U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\* ARABIC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31T06:32:10Z</dcterms:modified>
  <cp:revision>67</cp:revision>
  <dc:subject/>
  <dc:title/>
</cp:coreProperties>
</file>