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30.10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3.93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ulicy Drzewnej 54a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w Częstochowie (część działki o nr ewid. 43/1 obręb 427 – Gnaszyn Dolny), dla inwestycji polegającej na budowie dwóch budynków mieszkalnych jednorodzinnych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nioskiem z dnia 13.09.2024 r. zostało wszczęte postępowanie administracyjne w ww. sprawie.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W związku z powyższym informuję, że w terminie siedmiu dni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i uzyskać stosowne wyjaśnienia u  prowadzącego postępowanie pod nr. tel. 34 3707639 oraz składać wnioski i zastrzeżenia przesyłając je na adres podany w stopce pisma z przywołaniem sygnatury sprawy lub drogą elektroniczną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e względu na konieczność przeprowadzenia postępowania wyjaśniającego, w trakcie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którego konieczne będzie ustalenie stanu faktycznego i prawnego, dokonywanie uzgodnień oraz analizy funkcji i cech zabudowy, przewidywany termin załatwienia sprawy, w myśl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art. 35 § 3 Kpa, określa się na 2 miesiące od dnia skutecznego wszczęcia postępowania, tj. do dnia 13.11.2024 r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eastAsia="pl-PL" w:bidi="zxx"/>
        </w:rPr>
        <w:tab/>
        <w:tab/>
        <w:tab/>
        <w:tab/>
        <w:tab/>
        <w:tab/>
        <w:t>Z up. Prezydenta Miasta Częstochow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mgr inż. Sławomir Stolarski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Naczelnik Wydziału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Administracji Architektoniczno-Budowlanej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FFFFFF" w:val="clear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FFFFFF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FFFFFF" w:val="clear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FFFFFF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 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08-14T07:40:00Z</cp:lastPrinted>
  <dcterms:modified xsi:type="dcterms:W3CDTF">2024-10-29T14:11:23Z</dcterms:modified>
  <cp:revision>39</cp:revision>
  <dc:subject/>
  <dc:title>O B W I E S Z C Z E N I E </dc:title>
</cp:coreProperties>
</file>