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cs="Calibri"/>
          <w:b/>
          <w:b/>
          <w:bCs/>
          <w:sz w:val="20"/>
          <w:szCs w:val="20"/>
          <w:lang w:eastAsia="zxx" w:bidi="zxx"/>
        </w:rPr>
      </w:pPr>
      <w:r>
        <w:rPr>
          <w:rFonts w:cs="Calibri"/>
          <w:b/>
          <w:bCs/>
          <w:sz w:val="20"/>
          <w:szCs w:val="20"/>
        </w:rPr>
        <w:t>Załącznik</w:t>
        <w:br/>
        <w:t>do Zarządzenia nr 240.2024</w:t>
        <w:br/>
        <w:t>Prezydenta Miasta Częstochowy</w:t>
        <w:br/>
        <w:t>z dnia 30 października 2024 r.</w:t>
      </w:r>
    </w:p>
    <w:p>
      <w:pPr>
        <w:pStyle w:val="Normal"/>
        <w:tabs>
          <w:tab w:val="clear" w:pos="709"/>
          <w:tab w:val="left" w:pos="4040" w:leader="none"/>
        </w:tabs>
        <w:spacing w:lineRule="auto" w:line="360" w:before="240" w:after="567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lang w:eastAsia="zxx" w:bidi="zxx"/>
        </w:rPr>
        <w:t xml:space="preserve">Procedura rozliczenia środków </w:t>
      </w:r>
      <w:r>
        <w:rPr>
          <w:rFonts w:cs="Calibri"/>
          <w:b/>
        </w:rPr>
        <w:t>przekazywanych przez Zakład Ubezpieczeń Społecznych z tytułu dofinansowania opłaty rodzica za pobyt dziecka</w:t>
      </w:r>
      <w:r>
        <w:rPr>
          <w:b/>
        </w:rPr>
        <w:t xml:space="preserve"> </w:t>
      </w:r>
      <w:r>
        <w:rPr>
          <w:rFonts w:cs="Calibri"/>
          <w:b/>
        </w:rPr>
        <w:t>w</w:t>
      </w:r>
      <w:r>
        <w:rPr>
          <w:b/>
        </w:rPr>
        <w:t> </w:t>
      </w:r>
      <w:r>
        <w:rPr>
          <w:rFonts w:cs="Calibri"/>
          <w:b/>
        </w:rPr>
        <w:t>Żłobku Miejskim „Reksio” w Częstochowie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  <w:b/>
        </w:rPr>
        <w:t xml:space="preserve">§ 1. </w:t>
      </w:r>
      <w:r>
        <w:rPr>
          <w:rFonts w:cs="Calibri"/>
        </w:rPr>
        <w:t>Dofinansowani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płaty rodzica za pobyt dziecka w Żłobku odbywa się na podstawie ustawy </w:t>
        <w:br/>
        <w:t>z dnia 15 maja 2024 r. o wspieraniu rodziców w aktywności zawodowej oraz w wychowywaniu dziecka- „Aktywny rodzic’’ oraz ustawy z dnia 4 lutego 2011 r. o opiece nad dziećmi w wieku do lat 3.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§ 2. </w:t>
      </w:r>
      <w:r>
        <w:rPr>
          <w:rFonts w:cs="Calibri"/>
        </w:rPr>
        <w:t>Postanowienia niniejszej procedury</w:t>
      </w:r>
      <w:r>
        <w:rPr>
          <w:rFonts w:cs="Calibri"/>
          <w:b/>
        </w:rPr>
        <w:t xml:space="preserve"> </w:t>
      </w:r>
      <w:r>
        <w:rPr>
          <w:rFonts w:cs="Calibri"/>
        </w:rPr>
        <w:t>regulują obieg dokumentów pomiędzy jednostką organizacyjną miasta Częstochowy- Żłobkiem Miejskim „Reksio” oraz Wydziałem Zdrowia i Wydziałem Budżetu i Analiz Urzędu Miasta w Częstochowie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/>
        </w:rPr>
        <w:t>§ 3.</w:t>
      </w:r>
      <w:r>
        <w:rPr>
          <w:rFonts w:cs="Calibri"/>
        </w:rPr>
        <w:t xml:space="preserve"> Terminologia.</w:t>
        <w:br/>
        <w:t>Ilekroć w instrukcji jest mowa 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ZD, należy przez to rozumieć Wydział Zdrowia Urzędu Miasta Częstoch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BA, należy przez to rozumieć Wydział Budżetu i Analiz Urzędu Miasta Częstoch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Żłobek, należy przez to rozumieć Żłobek Miejski „Reksio” w Częstochowi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ZUS, należy przez to rozumieć Zakład Ubezpieczeń Społecz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Gmina, należy przez to rozumieć Gminę Miasto Częstochowa, podmiot prowadzący Żłobek Miejski „Reksio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dofinansowanie z ZUS, należy przez to rozumieć dofinansowanie opłaty rodzica za pobyt dziecka</w:t>
      </w:r>
      <w:r>
        <w:rPr/>
        <w:t xml:space="preserve"> </w:t>
      </w:r>
      <w:r>
        <w:rPr>
          <w:rFonts w:cs="Calibri"/>
        </w:rPr>
        <w:t>w</w:t>
      </w:r>
      <w:r>
        <w:rPr/>
        <w:t> </w:t>
      </w:r>
      <w:r>
        <w:rPr>
          <w:rFonts w:cs="Calibri"/>
        </w:rPr>
        <w:t>Żłobku Miejskim „Reksio” przekazane przez Zakład Ubezpieczeń Społecznych na dzieci objęte dofinansowaniem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wyodrębniony rachunek bankowy, należy rozumieć rachunek pn. „Środki z Zakładu Ubezpieczeń Społecznych przeznaczone na dofinansowanie opłaty za pobyt dziecka w Żłobku Miejskim REKSIO”, na który Zakład Ubezpieczeń Społecznych przekazuje dofinansowanie opłaty rodzica za pobyt dziecka</w:t>
      </w:r>
      <w:r>
        <w:rPr/>
        <w:t xml:space="preserve"> </w:t>
      </w:r>
      <w:r>
        <w:rPr>
          <w:rFonts w:cs="Calibri"/>
        </w:rPr>
        <w:t>w</w:t>
      </w:r>
      <w:r>
        <w:rPr/>
        <w:t> </w:t>
      </w:r>
      <w:r>
        <w:rPr>
          <w:rFonts w:cs="Calibri"/>
        </w:rPr>
        <w:t>Żłobku Miejskim „Reksio”.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§ 4. </w:t>
      </w:r>
      <w:r>
        <w:rPr>
          <w:rFonts w:cs="Calibri"/>
        </w:rPr>
        <w:t>Opis dział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contextualSpacing/>
        <w:rPr>
          <w:rFonts w:cs="Calibri"/>
          <w:b/>
          <w:b/>
        </w:rPr>
      </w:pPr>
      <w:r>
        <w:rPr>
          <w:rFonts w:cs="Calibri"/>
        </w:rPr>
        <w:t>rodzic na podstawie złożonego wniosku do ZUS</w:t>
      </w:r>
      <w:r>
        <w:rPr>
          <w:rFonts w:cs="Calibri"/>
          <w:b/>
        </w:rPr>
        <w:t xml:space="preserve"> </w:t>
      </w:r>
      <w:r>
        <w:rPr>
          <w:rFonts w:cs="Calibri"/>
        </w:rPr>
        <w:t>otrzymuje z ZUS informację o przyznaniu dofinansowania opłaty rodzica za pobyt dziecka w Żłobku. Jednocześnie informację tą otrzymuje Żłob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contextualSpacing/>
        <w:rPr>
          <w:rFonts w:cs="Calibri"/>
          <w:b/>
          <w:b/>
        </w:rPr>
      </w:pPr>
      <w:r>
        <w:rPr>
          <w:rFonts w:cs="Calibri"/>
        </w:rPr>
        <w:t>upoważniony pracownik Żłobka w terminie do 5-tego każdego miesiąca wprowadza dane o dzieciach uczęszczających do Żłobka do systemu Rejestr Żłobków Moduł 2, wg stanu na ostatni dzień miesiąca poprzedzającego wprowadzenie d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contextualSpacing/>
        <w:rPr>
          <w:rFonts w:cs="Calibri"/>
          <w:b/>
          <w:b/>
        </w:rPr>
      </w:pPr>
      <w:r>
        <w:rPr>
          <w:rFonts w:cs="Calibri"/>
        </w:rPr>
        <w:t>od dnia 1 października 2024 r. opłata za pobyt dziecka w Żłobku jest równa dofinansowaniu z ZU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contextualSpacing/>
        <w:rPr>
          <w:rFonts w:cs="Calibri"/>
          <w:b/>
          <w:b/>
        </w:rPr>
      </w:pPr>
      <w:r>
        <w:rPr>
          <w:rFonts w:cs="Calibri"/>
        </w:rPr>
        <w:t>rodzicom, którzy dokonali opłaty od dnia 1 października 2024 r. a otrzymali dofinansowanie z ZUS należy się zwrot środków w wysokości równej dofinansowaniu z ZU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contextualSpacing/>
        <w:rPr>
          <w:rFonts w:cs="Calibri"/>
          <w:b/>
          <w:b/>
        </w:rPr>
      </w:pPr>
      <w:r>
        <w:rPr>
          <w:rFonts w:cs="Calibri"/>
        </w:rPr>
        <w:t>zwrotu środków rodzicom dokonuje Żłobek na podstawie wniosku rodzica/ów, który powinien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imię i nazwisko rodzica/ów i dziec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adres zamieszk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pesel dziec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okres za jaki należy się zwrot środ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numer rachunku bakowego, na który należy dokonać zwrotu środk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żłobek dokona zwrotu środków dla rodziców po uprzednim sprawdzeniu prawidłowości przekazanych przez ZUS środków na wyodrębniony rachunek bankowy pod nazwą: „Środki z Zakładu Ubezpieczeń Społecznych przeznaczone na dofinansowanie opłaty za pobyt dziecka w Żłobku Miejskim REKSI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zwrotu środków dla rodziców Żłobek dokona z rachunku bankowego, na który przyjmuje wpłaty rodziców. Zwrot środków Żłobek zaewidencjonuje jako nienależnie pobrane dochody począwszy od 1 października 2024 r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żłobek wystąpi z wnioskiem do Wydziału BA za pośrednictwem Wydziału ZD o zwrot środków dla rodziców z tytułu dofinansowania opłaty za pobyt dziecka w Żłobku z ZU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Wydział BA dokona zwrotu środków w wysokości określonej przez Żłobek z rachunku, na którym ewidencjonowane są wpłaty dokonane przez Żłobek z tego tytułu (rachunek bieżący budżetu miast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zwrot będzie dokonany na zasadzie pomniejszenia dochodów wpłaconych przez Żłob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Dyrektor Żłobka dokona zwrotu środków rodzicom i pomniejszy wykonanie zrealizowanych dochodów z tego tytułu. Odzwierciedleniem tej operacji będzie pomniejszenie dochodów z tego tytułu w sprawozdaniu Żłobka Rb27S – sprawozdanie z wykonania planu dochodów budżetowych samorządowych jednostek budżet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żłobek będąc dysponentem wyodrębnionego rachunku pod nazwą: „Środki z Zakładu Ubezpieczeń Społecznych przeznaczone na dofinansowanie opłaty za pobyt dziecka w Żłobku Miejskim REKSIO” będzie ewidencjonował wpływ z tytułu dofinansowania z ZUS (po uprzednim ich sprawdzeniu) jako dochody należne miastu i przekazywał je na rachunek bieżący budżetu miasta z opisem, że są to środki z dofinansowania z ZUS opłat od rodziców i wykazywał je w swoim sprawozdaniu RB27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żłobek przekaże miastu dochody zgromadzone z tytułu wpłat za pobyt dziecka w Żłobku na rachunek bieżący budżetu miasta Częstoch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zwroty określone w pkt. 11 i 12 przekazywać należy w terminach określonych w Zarządzeniu Nr 149.2015 Prezydenta Miasta Częstochowy z dnia 12 marca 2015 r. w sprawie zasad wykonywania budżetu miasta Częstochowy przez samorządowe jednostki sektora finansów publicznych (z 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Miasto dokona zwrotu środków na podstawie pisemnego polecenia zwrotu środków wpłaconych przez Żłobek z tytułu opłat zgromadzonych od rodziców na rachunku bieżącym budżetu miasta. Pisemne polecenie zwrotu środków powinno zawier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kwotę zwr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klasyfikację budżetow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tytuł zwr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wskazanie rachunku, na który należy dokonać zwro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 xml:space="preserve">od 1 października 2024 r. Żłobek obniża, o kwotę przyznanego dofinansowania opłatę ponoszoną za pobyt dziecka, które uczęszcza do Żłobka i będzie miało przyznane dofinansowanie z ZUS. Podstawą ustalenia opłaty od 1 października 2024 r. jest Uchwała NR 54.VII.2024 Rady Miasta Częstochowy z dnia 22 sierpnia 2024 r. w sprawie zmiany uchwały </w:t>
      </w:r>
      <w:r>
        <w:rPr/>
        <w:t xml:space="preserve">opłaty za pobyt dziecka, maksymalnej wysokości opłaty za wyżywienie w żłobku prowadzonym przez Gminę Miasto Częstochowa oraz warunków częściowego zwolnienia od ponoszenia opłat. Zgodnie z cytowaną uchwałą </w:t>
      </w:r>
      <w:r>
        <w:rPr>
          <w:rFonts w:cs="Calibri"/>
        </w:rPr>
        <w:t>opłata za pobyt dziecka w Żłobku równa jest  dofinansowaniu z ZU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dofinansowanie z ZUS łącznie z opłatami rodziców Żłobek będzie przekazywał miastu na rachunek bieżący budżetu miasta i wykazywał w sprawozdaniu RB27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>
          <w:rFonts w:cs="Calibri"/>
        </w:rPr>
      </w:pPr>
      <w:r>
        <w:rPr>
          <w:rFonts w:cs="Calibri"/>
        </w:rPr>
        <w:t>w przypadku powstania nadpłaty po 1 października 2024 r. r. tryb postępowania dotyczący stwierdzonej nadpłaty jest tak jak opisany w punktach od 5 do 1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97"/>
        <w:rPr/>
      </w:pPr>
      <w:r>
        <w:rPr>
          <w:rFonts w:cs="Calibri"/>
        </w:rPr>
        <w:t>w przypadku konieczności zwrotu środków do ZUS spowodowan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794" w:hanging="397"/>
        <w:rPr>
          <w:rFonts w:cs="Calibri"/>
        </w:rPr>
      </w:pPr>
      <w:r>
        <w:rPr>
          <w:rFonts w:cs="Calibri"/>
        </w:rPr>
        <w:t>sytuacją gdy rodzic/ce dziecka zrezygnowali z uczęszczania do Żłobka, a nie zgłosili tego faktu i nie rozwiązali umowy zawartej ze Żłobk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794" w:hanging="397"/>
        <w:rPr/>
      </w:pPr>
      <w:r>
        <w:rPr>
          <w:rFonts w:cs="Calibri"/>
        </w:rPr>
        <w:t>długotrwałą chorobą nie potwierdzoną zaświadczeniem lekarskim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357" w:hanging="0"/>
        <w:rPr/>
      </w:pPr>
      <w:r>
        <w:rPr>
          <w:rFonts w:cs="Calibri"/>
        </w:rPr>
        <w:t>Żłobek zwraca dofinansowanie na konto ZUS. Jednocześnie Żłobek składa informację do Wydziału BA za pośrednictwem Wydziału ZD o dokonanym zwrocie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sz w:val="18"/>
        <w:szCs w:val="18"/>
      </w:rPr>
      <w:t>Załącznik do Zarządzenia nr 240.2024 Prezydenta Miasta Częstochowy z dnia 30 października 2024 r.</w:t>
    </w:r>
  </w:p>
  <w:p>
    <w:pPr>
      <w:pStyle w:val="Normal"/>
      <w:spacing w:lineRule="auto" w:line="240" w:before="0" w:after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4:00Z</dcterms:created>
  <dc:creator>Justyna Serwińska</dc:creator>
  <dc:description/>
  <dc:language>en-US</dc:language>
  <cp:lastModifiedBy>kmajtyka</cp:lastModifiedBy>
  <cp:lastPrinted>2024-10-31T07:53:00Z</cp:lastPrinted>
  <dcterms:modified xsi:type="dcterms:W3CDTF">2024-10-31T07:02:00Z</dcterms:modified>
  <cp:revision>3</cp:revision>
  <dc:subject/>
  <dc:title/>
</cp:coreProperties>
</file>