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246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4 listopada 2024 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 Wacława Nałkowskiego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1465 z późn. zm.), art. 11 ust. 1, art. 13 ust. 1, art. 25 ust. 1 i 2, art. 35 ust. 1 i 2, art. 37 ust. 2 pkt 6, art. 67 ust. 1 i 3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 drodze bezprzetargowej na poprawę warunków zagospodarowania nieruchomości przyległej</w:t>
      </w:r>
      <w:r>
        <w:rPr>
          <w:rStyle w:val="LOnormal"/>
          <w:rFonts w:cs="Calibri" w:ascii="Calibri" w:hAnsi="Calibri"/>
          <w:bCs/>
          <w:color w:val="000000"/>
          <w:sz w:val="22"/>
        </w:rPr>
        <w:t>, oznaczonej w obrębie 16 jako działka nr 15</w:t>
      </w:r>
      <w:r>
        <w:rPr>
          <w:rFonts w:cs="Calibri" w:ascii="Calibri" w:hAnsi="Calibri"/>
          <w:sz w:val="22"/>
          <w:szCs w:val="22"/>
        </w:rPr>
        <w:t>,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46.2024 Prezydenta Miasta Częstochowy z dnia 4 listopad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7:00Z</dcterms:created>
  <dc:creator>Wydz. Skarbu</dc:creator>
  <dc:description/>
  <dc:language>en-US</dc:language>
  <cp:lastModifiedBy>kmajtyka</cp:lastModifiedBy>
  <cp:lastPrinted>2024-11-04T15:15:00Z</cp:lastPrinted>
  <dcterms:modified xsi:type="dcterms:W3CDTF">2024-11-04T14:17:00Z</dcterms:modified>
  <cp:revision>3</cp:revision>
  <dc:subject/>
  <dc:title>UCHWAŁA    NR</dc:title>
</cp:coreProperties>
</file>