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4"/>
        <w:spacing w:lineRule="auto" w:line="360"/>
        <w:ind w:left="9923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246.2024 r.</w:t>
        <w:br/>
        <w:t>Prezydenta Miasta Częstochowy</w:t>
        <w:br/>
        <w:t>z dnia 4 listopada 2024 r.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NIERUCHOMOŚCI PRZEZNACZONEJ</w:t>
      </w:r>
      <w:r>
        <w:rPr/>
        <w:t xml:space="preserve"> DO ZBYCIA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83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CZĘSTOCHOWA, ul. Wacława Nałkowskiego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 14/2, obręb 16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0,0017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położona w dzielnicy Wyczerpy-Aniołów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Działka o kształcie zbliżonym do trójkąta, </w:t>
            </w:r>
            <w:r>
              <w:rPr>
                <w:rFonts w:cs="Calibri" w:ascii="Calibri" w:hAnsi="Calibri"/>
                <w:sz w:val="20"/>
                <w:szCs w:val="20"/>
              </w:rPr>
              <w:t>przygrodzona przez właściciela nieruchomości sąsiedniej, posiada dostęp do drogi publicznej</w:t>
            </w:r>
            <w:r>
              <w:rPr>
                <w:rStyle w:val="StrongEmphasis"/>
                <w:rFonts w:eastAsia="Microsoft Sans Serif" w:cs="Calibri" w:ascii="Calibri" w:hAnsi="Calibri"/>
                <w:b w:val="false"/>
                <w:color w:val="000000"/>
                <w:sz w:val="20"/>
                <w:szCs w:val="20"/>
              </w:rPr>
              <w:t xml:space="preserve">. Przez działkę przechodzą przyłącza sieci wodociągowej, teleinformatycznej i energetyczne oraz przyłącze wodociągowe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 ponosi odpowiedzialności za sieci mogące się znajdować na działce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eren nie jest objęty miejscowy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planem zagospodarowania przestrzennego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ani przystąpieniem do jego sporządzenia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</w:rPr>
              <w:t>Zgodnie z uchwałą nr 263.XX.2019 Rady Miasta Częstochowy z dnia 21 listopada 2019 r. w sprawie uchwalenia Studium uwarunkowań i kierunków zagospodarowania przestrzennego miasta Częstochowy, działki leżą na terenie oznaczonym symbolem UMN –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zabudowa usługowa i mieszkaniowa. 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sprzedaż w trybie bezprzetargowym na poprawę warunków zagospodarowania nieruchomości przyległej, oznaczonej w obrębie 16 jako działka nr 15, ze względu na parametry, oraz brak możliwości samodzielnego zagospodarowania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2" w:right="-3" w:hanging="15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 300 zł brutto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nakłady w wysokości 6 000 zł, stanowiące wartość składnika budowlanego, stanowią własność właściciela nieruchomości przyległej; w przypadku zaliczenia wartości nakładów na poczet ceny, do ceny gruntu w wysokości 3 495,93 zł zostanie doliczony VAT w stawce 23%, tj. 804,07 zł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246.2024 Prezydenta Miasta Częstochowy z dnia 4 listopada 2024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Onormal">
    <w:name w:val="LO-normal"/>
    <w:qFormat/>
    <w:rPr/>
  </w:style>
  <w:style w:type="character" w:styleId="LOnormal1">
    <w:name w:val="LO-normal1"/>
    <w:qFormat/>
    <w:rPr/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kstpodstawowyZnak">
    <w:name w:val="Tekst podstawow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7:00Z</dcterms:created>
  <dc:creator>aziebinska</dc:creator>
  <dc:description/>
  <dc:language>en-US</dc:language>
  <cp:lastModifiedBy>kmajtyka</cp:lastModifiedBy>
  <cp:lastPrinted>2024-11-04T15:16:00Z</cp:lastPrinted>
  <dcterms:modified xsi:type="dcterms:W3CDTF">2024-11-04T14:17:00Z</dcterms:modified>
  <cp:revision>3</cp:revision>
  <dc:subject/>
  <dc:title>Załącznik do zarządzenia Nr</dc:title>
</cp:coreProperties>
</file>