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4"/>
        <w:spacing w:lineRule="auto" w:line="360"/>
        <w:ind w:left="9923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 247.2024 r.</w:t>
        <w:br/>
        <w:t>Prezydenta Miasta Częstochowy</w:t>
        <w:br/>
        <w:t>z dnia 4 listopada 2024 r.</w:t>
      </w:r>
    </w:p>
    <w:p>
      <w:pPr>
        <w:pStyle w:val="TextBody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</w:t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836"/>
      </w:tblGrid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Aleja Bohaterów Monte Cassino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a nr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/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obręb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0,0</w:t>
            </w:r>
            <w:r>
              <w:rPr>
                <w:rFonts w:cs="Calibri" w:ascii="Calibri" w:hAnsi="Calibri"/>
                <w:color w:val="000000"/>
              </w:rPr>
              <w:t>031</w:t>
            </w:r>
            <w:r>
              <w:rPr>
                <w:rFonts w:cs="Calibri" w:ascii="Calibri" w:hAnsi="Calibri"/>
              </w:rPr>
              <w:t> h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położona w dzielnic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dom</w:t>
            </w:r>
            <w:r>
              <w:rPr>
                <w:rFonts w:cs="Calibri" w:ascii="Calibri" w:hAnsi="Calibri"/>
                <w:sz w:val="20"/>
                <w:szCs w:val="20"/>
              </w:rPr>
              <w:t>. 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ałka niezagospodarowana, ogrodzona wraz z nieruchomością sąsiednią. Posiada dostęp do drogi publicznej (bez zjazdu). Przez działkę przebiega przyłącze energetyczne. Działka objęta umową dzierżawy zawartą na czas nieoznaczony z przeznaczeniem pod teren towarzyszący działalności gospodarczej.</w:t>
            </w:r>
            <w:r>
              <w:rPr>
                <w:rStyle w:val="StrongEmphasis"/>
                <w:rFonts w:eastAsia="Microsoft Sans Serif" w:cs="Calibri" w:ascii="Calibri" w:hAnsi="Calibri"/>
                <w:b w:val="false"/>
                <w:color w:val="000000"/>
                <w:sz w:val="20"/>
                <w:szCs w:val="20"/>
              </w:rPr>
              <w:t xml:space="preserve"> W dziale III księgi wieczystej znajduje się łącznie 27 wpisów. </w:t>
            </w:r>
            <w:r>
              <w:rPr>
                <w:rFonts w:cs="Calibri" w:ascii="Calibri" w:hAnsi="Calibri"/>
                <w:sz w:val="20"/>
                <w:szCs w:val="20"/>
              </w:rPr>
              <w:t>Gmina Miasto Częstochowa nie ponosi odpowiedzialności za sieci mogące się znajdować na działce, które nie zostały zidentyfikowane i ujawnione na mapach. Nabywca powinien dokonać identyfikacji sieci we własnym zakresie, zaś ewentualne ograniczenia, utrudnienia lub koszty mogące wyniknąć dla nabywcy z istnienia tych sieci obciążają jego ryzyko i nie stanowią wad nieruchomości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 xml:space="preserve">teren jest objęty planem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/>
              </w:rPr>
              <w:t>miejscowym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, przyjętym uchwałą nr 988/LV/2014 Rady Miasta Częstochowy z dnia 25 września 2014 r. w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/>
              </w:rPr>
              <w:t> 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sprawie miejscowego planu zagospodarowania przestrzennego obszaru położonego w Częstochowie w dzielnicy Stradom w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/>
              </w:rPr>
              <w:t> 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rejonie ulic: Piastowskiej, Sabinowskiej oraz rzeki Konopki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/>
              </w:rPr>
              <w:t xml:space="preserve"> ze zmianami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 xml:space="preserve"> (jt. Dz. </w:t>
            </w:r>
            <w:r>
              <w:rPr>
                <w:rStyle w:val="InternetLink"/>
                <w:rFonts w:eastAsia="ArialMT;MS PGothic" w:cs="Calibri" w:ascii="Calibri" w:hAnsi="Calibri"/>
                <w:color w:val="000000"/>
                <w:sz w:val="20"/>
                <w:szCs w:val="20"/>
                <w:u w:val="none"/>
              </w:rPr>
              <w:t>Urz. Woj. Śląskiego z 2022</w:t>
            </w:r>
            <w:r>
              <w:rPr>
                <w:rStyle w:val="InternetLink"/>
                <w:rFonts w:eastAsia="ArialMT;MS PGothic" w:cs="Calibri" w:ascii="Calibri" w:hAnsi="Calibri"/>
                <w:color w:val="000000"/>
                <w:sz w:val="20"/>
                <w:szCs w:val="20"/>
                <w:u w:val="none"/>
                <w:lang w:val="pl-PL"/>
              </w:rPr>
              <w:t> </w:t>
            </w:r>
            <w:r>
              <w:rPr>
                <w:rStyle w:val="InternetLink"/>
                <w:rFonts w:eastAsia="ArialMT;MS PGothic" w:cs="Calibri" w:ascii="Calibri" w:hAnsi="Calibri"/>
                <w:color w:val="000000"/>
                <w:sz w:val="20"/>
                <w:szCs w:val="20"/>
                <w:u w:val="none"/>
              </w:rPr>
              <w:t>r. poz. 3344)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. Działka leży na terenie oznaczonym symbolem 6UH o przeznaczeniu podstawowym: zabudowa usług i handlu, miejsca postojowe i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/>
              </w:rPr>
              <w:t> 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przeznaczeniu dopuszczalnym: mieszkania z wyłączeniem najniższych nadziemnych kondygnacji budynków w wielkości do 20% powierzchni całkowitej budynków usługowo-handlowych, zieleń urządzona, urządzenia infrastruktury technicznej w tym droga wewnętrzna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sprzedaż w trybie bezprzetargowym na poprawę warunków zagospodarowania nieruchomości przyległej, oznaczonej w obrębie </w:t>
            </w:r>
            <w:r>
              <w:rPr>
                <w:rFonts w:cs="Calibri" w:ascii="Calibri" w:hAnsi="Calibri"/>
                <w:color w:val="000000"/>
              </w:rPr>
              <w:t>298</w:t>
            </w:r>
            <w:r>
              <w:rPr>
                <w:rFonts w:cs="Calibri" w:ascii="Calibri" w:hAnsi="Calibri"/>
              </w:rPr>
              <w:t xml:space="preserve"> jako działka nr </w:t>
            </w:r>
            <w:r>
              <w:rPr>
                <w:rFonts w:cs="Calibri" w:ascii="Calibri" w:hAnsi="Calibri"/>
                <w:color w:val="000000"/>
              </w:rPr>
              <w:t>196/6</w:t>
            </w:r>
            <w:r>
              <w:rPr>
                <w:rFonts w:cs="Calibri" w:ascii="Calibri" w:hAnsi="Calibri"/>
              </w:rPr>
              <w:t>, ze względu na parametry i brak możliwości samodzielnego zagospodarowania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 pkt 2 ustawy z dnia 21 sierpnia 1997 r. o gospodarce nieruchomościam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uppressAutoHyphens w:val="false"/>
              <w:snapToGrid w:val="false"/>
              <w:spacing w:lineRule="auto" w:line="360"/>
              <w:ind w:left="12" w:right="-3" w:hanging="15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 tygodni od dnia wywieszenia wykazu, jeżeli wyrażą zgodę na warunki nabycia nieruchomości określone w wykazie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 000 zł brutto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agwek14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Calibri" w:ascii="Calibri" w:hAnsi="Calibri"/>
        <w:sz w:val="20"/>
        <w:szCs w:val="20"/>
      </w:rPr>
      <w:t>Załącznik do zarządzenia nr 247.2024 Prezydenta Miasta Częstochowy z dnia 4 listopada 2024 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Onormal">
    <w:name w:val="LO-normal"/>
    <w:qFormat/>
    <w:rPr/>
  </w:style>
  <w:style w:type="character" w:styleId="LOnormal1">
    <w:name w:val="LO-normal1"/>
    <w:qFormat/>
    <w:rPr/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3">
    <w:name w:val="Podpis13"/>
    <w:basedOn w:val="Normal"/>
    <w:qFormat/>
    <w:pPr>
      <w:spacing w:before="120" w:after="120"/>
    </w:pPr>
    <w:rPr>
      <w:rFonts w:cs="Mangal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0:00Z</dcterms:created>
  <dc:creator>aziebinska</dc:creator>
  <dc:description/>
  <dc:language>en-US</dc:language>
  <cp:lastModifiedBy>kmajtyka</cp:lastModifiedBy>
  <cp:lastPrinted>2024-11-05T09:29:00Z</cp:lastPrinted>
  <dcterms:modified xsi:type="dcterms:W3CDTF">2024-11-05T09:30:00Z</dcterms:modified>
  <cp:revision>2</cp:revision>
  <dc:subject/>
  <dc:title>Załącznik do zarządzenia Nr</dc:title>
</cp:coreProperties>
</file>