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do zarządzenia nr 248.2024</w:t>
      </w:r>
    </w:p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z dnia 4 listopad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073"/>
      </w:tblGrid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Oficersk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/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brę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92</w:t>
            </w:r>
            <w:r>
              <w:rPr>
                <w:rFonts w:cs="Calibri" w:ascii="Calibri" w:hAnsi="Calibri"/>
                <w:sz w:val="20"/>
                <w:szCs w:val="20"/>
              </w:rPr>
              <w:t> h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d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Działka nieogrodzona, niezabudowana, porośnięta zielenią, częściowo zadrzewiona. Posiada bezpośredni dostęp do dróg: ul. Oficerskiej i ul. Łączności. Wzdłuż zachodniej granicy działki przez działkę przebiega przyłącze sieci teleinformatycznej oraz część rowu odwadniającego. Nabywca zobowiązany będzie do ustanowienia nieodpłatnej służebności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polegającej na prawie dostępu do rowu, na wypadek napraw, konserwacji i modernizacji</w:t>
            </w:r>
            <w:r>
              <w:rPr>
                <w:rFonts w:cs="Calibri" w:ascii="Calibri" w:hAnsi="Calibri"/>
                <w:sz w:val="20"/>
                <w:szCs w:val="20"/>
              </w:rPr>
              <w:t>. 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teren nie jest objęty miejscowym planem zagospodarowania przestrzennego ani przystąpieniem do jego sporządzenia. Zgodnie z uchwałą nr 263.XX.2019 Rady Miasta Częstochowy z dnia 21 listopada 2019 r. w sprawie uchwalenia Studium uwarunkowań i kierunków zagospodarowania przestrzennego Miasta Częstochowy,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 xml:space="preserve">działka w przeważającej części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leży na terenie oznaczonym symbolem MNU – obszary zabudowy mieszkaniowej jednorodzinnej z usługami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>, w części na terenie oznaczonym symbolem MN – zabudowa mieszkaniowa jednorodzinna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.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 xml:space="preserve">Działka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nie jest objęta decyzją o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warunkach zabudowy i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zagospodarowania terenu ani decyzją o lokalizacji celu publicznego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b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przetargu ustnego nieograniczonego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8 000 zł</w:t>
            </w:r>
          </w:p>
          <w:p>
            <w:pPr>
              <w:pStyle w:val="Normal"/>
              <w:widowControl w:val="false"/>
              <w:spacing w:lineRule="auto" w:line="360"/>
              <w:ind w:left="12" w:right="-3" w:hanging="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w przypadku zaistnienia zdarzenia powodującego obowiązek naliczenia VAT, do ceny zostanie doliczony VAT w 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right="253" w:hanging="0"/>
      <w:rPr/>
    </w:pPr>
    <w:r>
      <w:rPr>
        <w:rFonts w:cs="Calibri" w:ascii="Calibri" w:hAnsi="Calibri"/>
        <w:sz w:val="20"/>
        <w:szCs w:val="20"/>
      </w:rPr>
      <w:t>Załącznik do zarządzenia nr 248.2024 Prezydenta Miasta Częstochowy z dnia 4 listopada 2024 r.</w:t>
    </w:r>
  </w:p>
  <w:p>
    <w:pPr>
      <w:pStyle w:val="Footer"/>
      <w:ind w:right="25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0:00Z</dcterms:created>
  <dc:creator>aziebinska</dc:creator>
  <dc:description/>
  <dc:language>en-US</dc:language>
  <cp:lastModifiedBy>kmajtyka</cp:lastModifiedBy>
  <cp:lastPrinted>2024-11-05T09:34:00Z</cp:lastPrinted>
  <dcterms:modified xsi:type="dcterms:W3CDTF">2024-11-05T09:30:00Z</dcterms:modified>
  <cp:revision>2</cp:revision>
  <dc:subject/>
  <dc:title>Załącznik do zarządzenia Nr</dc:title>
</cp:coreProperties>
</file>