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6805170" r:id="rId2"/>
        </w:object>
      </w:r>
      <w:r>
        <w:rPr/>
        <w:t xml:space="preserve">                                                                        </w:t>
      </w:r>
      <w:r>
        <w:rPr>
          <w:rFonts w:cs="Verdana" w:ascii="Verdana" w:hAnsi="Verdana"/>
        </w:rPr>
        <w:t>Częstochowa, 2009-01-27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/>
        <w:t>MZD.WO.0057-002/09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Jacek Krawczy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powiedzi na interpelację Pana Radnego z dnia 19 stycznia 2009 r. dotyczącą poprawy bezpieczeństwa pieszych na przejściu przez północną jezdnię Al. Jana Pawła II w rejonie ul. Partyzantów uprzejmie informuję,         że na tym fragmencie Al. Jana Pawła II kierujący pojazdami nie przestrzegają obowiązującej na obszarze zabudowanym maksymalnej prędkości pojazdów do 50 km/h.   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ejski Zarząd Dróg rozważał możliwość budowy sygnalizacji świetlnej wzbudzanej przez pieszych. Instalacja taka musiałaby zostać skoordynowana (za pomocą połączenia kablowego) z sąsiednimi skrzyżowaniami. Praca sygnalizacji dodatkowo zatrzymywałaby jednak ruch pojazdów jadących drogą krajową, nie pozwoliłaby również pieszym na przechodzenie przez obie jezdnie Al. Jana Pawła II bez zatrzymania w środkowym pasie zieleni. Zainstalowanie sygnalizacji nie przyniosłoby zatem spodziewanego efektu w postaci znacznej poprawy bezpieczeństwa ruchu i byłoby ekonomicznie nieuzasadnione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Poprawa bezpieczeństwa ruchu na przedmiotowym przejściu dla pieszych będzie odczuwalna po przeprowadzeniu modernizacji skrzyżowania Al. Jana Pawła II z ulicami: ks. Popiełuszki oraz Szajnowicza-Iwanowa. Po modernizacji kolejka pojazdów w kierunku zachodnim będzie znacznie krótsza i nie powinna sięgać opisanego przejścia. </w:t>
        <w:br/>
        <w:tab/>
        <w:t>Alternatywnym rozwiązaniem zapewniającym bezpieczeństwo ruchu jest budowa bezkolizyjnego przejścia czyli kładki dla pieszych nad jezdnią Al. Jana Pawła II.</w:t>
      </w:r>
    </w:p>
    <w:p>
      <w:pPr>
        <w:pStyle w:val="Normal"/>
        <w:ind w:firstLine="709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pBdr>
          <w:bottom w:val="single" w:sz="6" w:space="0" w:color="000000"/>
        </w:pBdr>
        <w:jc w:val="right"/>
        <w:rPr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7:00Z</dcterms:created>
  <dc:creator>Marek Mielczarek</dc:creator>
  <dc:description/>
  <dc:language>en-US</dc:language>
  <cp:lastModifiedBy>wojcik_p</cp:lastModifiedBy>
  <cp:lastPrinted>2009-01-27T16:57:00Z</cp:lastPrinted>
  <dcterms:modified xsi:type="dcterms:W3CDTF">2009-02-24T07:55:00Z</dcterms:modified>
  <cp:revision>3</cp:revision>
  <dc:subject/>
  <dc:title> </dc:title>
</cp:coreProperties>
</file>