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10" w:leader="none"/>
        </w:tabs>
        <w:spacing w:lineRule="auto" w:line="276" w:before="840" w:after="0"/>
        <w:ind w:left="28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OSZENIE O SPRZEDAŻY</w:t>
      </w:r>
    </w:p>
    <w:p>
      <w:pPr>
        <w:pStyle w:val="Normal"/>
        <w:spacing w:lineRule="auto" w:line="276" w:before="600" w:after="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Częstochowy informuje, że zgodnie z § 36 instrukcji sposobu i trybu gospodarowania składnikami majątku ruchomego Gminy Miasta Częstochowa (załącznik do Zarządzenia Nr 1502.2017 Prezydenta Miasta Częstochowy z dnia 17 stycznia 2017r.)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czestochowa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stały podane do publicznej wiadomości wykazy składników majątku ruchomego przeznaczonych do sprzedaży: wyroby jubilerskie, zegarki elektroniczne, telefon komórkowy oraz komplet sztućców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na załączonym druku należy składać osobiście w pok. 7 w budynku Urzędu Miasta Częstochowy przy ul. Śląskiej 11/13, do dnia 28.11.2024r. do godziny 15.00.</w:t>
      </w:r>
    </w:p>
    <w:p>
      <w:pPr>
        <w:pStyle w:val="Normal"/>
        <w:spacing w:lineRule="auto" w:line="276" w:before="0" w:after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nteresowania przedstawionymi przedmiotami przez więcej niż jednego nabywcę przeprowadzona będzie aukcja z zainteresowanymi osobami. Z osobą, która zaoferuje wyższą cenę podpisana zostanie umowa sprzedaży.</w:t>
      </w:r>
    </w:p>
    <w:p>
      <w:pPr>
        <w:pStyle w:val="Normal"/>
        <w:spacing w:lineRule="auto" w:line="276" w:before="120" w:after="0"/>
        <w:ind w:left="-14" w:firstLine="47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ek Czerwiński</w:t>
      </w:r>
    </w:p>
    <w:p>
      <w:pPr>
        <w:pStyle w:val="Normal"/>
        <w:spacing w:lineRule="auto" w:line="276" w:before="0" w:after="600"/>
        <w:ind w:left="-11" w:firstLine="4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 o. Dyrektora Generalnego Urzęd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przedmiotów do sprzedaż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na zakup składnik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zór umowy sprzedaż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9363075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737.25pt" to="525.65pt,737.25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33020</wp:posOffset>
              </wp:positionV>
              <wp:extent cx="5733415" cy="819785"/>
              <wp:effectExtent l="0" t="0" r="0" b="0"/>
              <wp:wrapNone/>
              <wp:docPr id="3" name="" descr="Urząd Miasta Częstochowy&#13;&#10;Wydział Nadzoru i Administracji&#13;&#10;ul. Śląska 11/13, 42-217 Częstochowa&#13;&#10;tel. 34 370-73-57, fax. 34 370-71-70&#13;&#10;www.czestochowa.pl, na@czestochowa.um.gov.pl&#13;&#10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819720"/>
                        <a:chOff x="0" y="0"/>
                        <a:chExt cx="5733360" cy="819720"/>
                      </a:xfrm>
                    </wpg:grpSpPr>
                    <pic:pic xmlns:pic="http://schemas.openxmlformats.org/drawingml/2006/picture">
                      <pic:nvPicPr>
                        <pic:cNvPr id="0" name="Picture 15" descr="Logo Polskie Centrum Badań i Certyfikacj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2.6pt;width:451.45pt;height:64.55pt" coordorigin="25,-52" coordsize="9029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-52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-17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Nadzoru i Administracji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3-57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na@czestochowa.um.gov.p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6381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4750</wp:posOffset>
          </wp:positionH>
          <wp:positionV relativeFrom="page">
            <wp:posOffset>35242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4-11-06</w:t>
    </w:r>
  </w:p>
  <w:p>
    <w:pPr>
      <w:pStyle w:val="Header"/>
      <w:spacing w:lineRule="auto" w:line="276" w:before="840" w:after="0"/>
      <w:jc w:val="both"/>
      <w:rPr/>
    </w:pPr>
    <w:r>
      <w:rPr>
        <w:rFonts w:cs="Arial" w:ascii="Arial" w:hAnsi="Arial"/>
        <w:sz w:val="22"/>
        <w:szCs w:val="22"/>
      </w:rPr>
      <w:t>NA.5316.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outtxt">
    <w:name w:val="iceouttxt"/>
    <w:basedOn w:val="Domylnaczcionkaakapitu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0:00Z</dcterms:created>
  <dc:creator>Urząd Miasta Czestochowy</dc:creator>
  <dc:description/>
  <cp:keywords/>
  <dc:language>en-US</dc:language>
  <cp:lastModifiedBy>Urząd Miasta Częstochowy</cp:lastModifiedBy>
  <cp:lastPrinted>2024-10-04T08:30:00Z</cp:lastPrinted>
  <dcterms:modified xsi:type="dcterms:W3CDTF">2024-11-06T09:51:00Z</dcterms:modified>
  <cp:revision>3</cp:revision>
  <dc:subject/>
  <dc:title>pismo</dc:title>
</cp:coreProperties>
</file>